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Style w:val="Style12pt"/>
          <w:rFonts w:ascii="Arial" w:hAnsi="Arial" w:cs="Arial"/>
          <w:b/>
          <w:b/>
        </w:rPr>
      </w:pPr>
      <w:r>
        <w:rPr>
          <w:rStyle w:val="Style12pt"/>
          <w:rFonts w:cs="Arial" w:ascii="Arial" w:hAnsi="Arial"/>
          <w:b/>
        </w:rPr>
        <w:t xml:space="preserve">II. POSEBNI DIO </w:t>
      </w:r>
    </w:p>
    <w:p>
      <w:pPr>
        <w:pStyle w:val="Normal"/>
        <w:widowControl w:val="false"/>
        <w:autoSpaceDE w:val="false"/>
        <w:jc w:val="center"/>
        <w:rPr>
          <w:rStyle w:val="Style12pt"/>
          <w:rFonts w:ascii="Arial" w:hAnsi="Arial" w:cs="Arial"/>
          <w:b/>
          <w:b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Style w:val="Style12pt"/>
          <w:rFonts w:cs="Arial" w:ascii="Arial" w:hAnsi="Arial"/>
          <w:b/>
        </w:rPr>
        <w:t>PRORAČUNA ZA 2014. GODIN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yle12pt"/>
          <w:rFonts w:cs="Arial" w:ascii="Arial" w:hAnsi="Arial"/>
          <w:b/>
          <w:sz w:val="20"/>
          <w:szCs w:val="20"/>
        </w:rPr>
        <w:t>Članak 3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right="566" w:hanging="0"/>
        <w:jc w:val="both"/>
        <w:rPr>
          <w:rFonts w:ascii="Arial" w:hAnsi="Arial" w:cs="Arial"/>
          <w:sz w:val="20"/>
          <w:szCs w:val="20"/>
        </w:rPr>
      </w:pPr>
      <w:r>
        <w:rPr>
          <w:rStyle w:val="Style12pt"/>
          <w:rFonts w:cs="Arial" w:ascii="Arial" w:hAnsi="Arial"/>
          <w:sz w:val="20"/>
          <w:szCs w:val="20"/>
        </w:rPr>
        <w:t>Rashodi i izdaci Proračuna u iznosu od od 198.587.000,00 kuna raspoređuju se po nositeljima, korisnicima i posebnim namjenama kako slijedi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1985"/>
      </w:tblGrid>
      <w:tr>
        <w:trPr>
          <w:tblHeader w:val="true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r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an 2014.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POSUKUPNO"/>
              <w:rPr/>
            </w:pPr>
            <w:r>
              <w:rPr/>
              <w:t>UKUPNO RASHODI I IZDA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POSUKUPNOBROJ"/>
              <w:rPr/>
            </w:pPr>
            <w:r>
              <w:rPr>
                <w:rStyle w:val="Style12pt"/>
                <w:sz w:val="22"/>
                <w:szCs w:val="22"/>
              </w:rPr>
              <w:t>198.587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POSUKUPNO"/>
              <w:rPr/>
            </w:pPr>
            <w:r>
              <w:rPr>
                <w:sz w:val="22"/>
                <w:szCs w:val="22"/>
              </w:rPr>
              <w:t>Razdjel: 1 TAJNIŠTVO GR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POSUKUPNOBROJ"/>
              <w:rPr/>
            </w:pPr>
            <w:r>
              <w:rPr>
                <w:rStyle w:val="Style12pt"/>
                <w:sz w:val="22"/>
                <w:szCs w:val="22"/>
              </w:rPr>
              <w:t>2.607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GLAVA"/>
              <w:rPr/>
            </w:pPr>
            <w:r>
              <w:rPr/>
              <w:t>Glava: 1 TAJNIŠTVO GRADA</w:t>
            </w:r>
          </w:p>
          <w:p>
            <w:pPr>
              <w:pStyle w:val="SPOSGLAVA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POSGLAVABROJ"/>
              <w:ind w:left="0" w:right="-108" w:hanging="0"/>
              <w:rPr/>
            </w:pPr>
            <w:r>
              <w:rPr>
                <w:rStyle w:val="Style12pt"/>
                <w:sz w:val="20"/>
                <w:szCs w:val="20"/>
              </w:rPr>
              <w:t>1.833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"/>
              <w:rPr/>
            </w:pPr>
            <w:r>
              <w:rPr/>
              <w:t>1000 JAVNA UPRAVA I ADMINISTRAC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1.593.000,00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ći cilj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Financiranje izdataka - naknade za rad predstavničkih i izvršnih tijela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rada Šibenika, te rad političkih stranak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eban cilj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siguranje izvršavanja zadataka u funkcioniranju predstavničkih i izvršnih tijela gradske uprave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dluka o financiranju političkih stranaka i nezavisnih članova u Gradskom vijeću Grada Šibenika ("Službeni glasnik Grada Šibenika" br. 2/09) 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unkcijska oznaka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11 Izvršna i zakonodavna tijela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0001 Rad predstavničkih i izvršnih tijela  Grada Šibe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84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4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84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9 Ostali nespomenuti rashodi poslov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84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0002 Nagrade i prizn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36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6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9 Ostali nespomenuti rashodi poslov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6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0003 Tekuće donacije političkim stranka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57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7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8 Ostal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7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81 Tekuće don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7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0004 Vijeća nacionalnih manj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147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47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47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9 Ostali nespomenuti rashodi poslov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47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"/>
              <w:rPr/>
            </w:pPr>
            <w:r>
              <w:rPr/>
              <w:t>1001 MJESNA SAMOUPR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0101 Donacije mjesnim odbor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6 Pomoći dane u inozemstvo i unutar opće drža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63 Pomoći unutar općeg prorač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>
                <w:rStyle w:val="Style12pt"/>
                <w:sz w:val="20"/>
                <w:szCs w:val="20"/>
              </w:rPr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GLAVA"/>
              <w:rPr/>
            </w:pPr>
            <w:r>
              <w:rPr/>
              <w:t>Glava: 2 URED GRADONAČELNIKA</w:t>
            </w:r>
          </w:p>
          <w:p>
            <w:pPr>
              <w:pStyle w:val="SPOSGLAVA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POSGLAVABROJ"/>
              <w:rPr/>
            </w:pPr>
            <w:r>
              <w:rPr>
                <w:rStyle w:val="Style12pt"/>
                <w:sz w:val="20"/>
                <w:szCs w:val="20"/>
              </w:rPr>
              <w:t>774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"/>
              <w:rPr/>
            </w:pPr>
            <w:r>
              <w:rPr/>
              <w:t>1002 MEĐUDRŽAVNA I MEĐUGRADSKA SURAD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57.000,00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ći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Osiguranje sredstava za administrativni rad i uređenje prostorija mjesne samouprave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oseban cilj: </w:t>
            </w:r>
            <w:r>
              <w:rPr>
                <w:rFonts w:cs="Arial" w:ascii="Arial" w:hAnsi="Arial"/>
                <w:sz w:val="18"/>
                <w:szCs w:val="18"/>
              </w:rPr>
              <w:t>Poticaj neposredne suradnje sa građanima putem gradskih četvrti i mjesnih odbora na području grada Šibenik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Članak 52. Statuta Grada Šibenika ("Službeni glasnik Grada Šibenika" br. 8/10)  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unkcijska oznaka: </w:t>
            </w:r>
            <w:r>
              <w:rPr>
                <w:rFonts w:cs="Arial" w:ascii="Arial" w:hAnsi="Arial"/>
                <w:sz w:val="18"/>
                <w:szCs w:val="18"/>
              </w:rPr>
              <w:t>0111 Izvršna i zakonodavna tijela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0201 Međugradska i međudržavna surad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57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7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7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1 Naknade troškova zaposlen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9 Ostali nespomenuti rashodi poslov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7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"/>
              <w:rPr/>
            </w:pPr>
            <w:r>
              <w:rPr/>
              <w:t>1003 PROMIDŽBA I INFORMIRA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717.000,00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ći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Razvoj gospodarske i kulturne suradnje sa jedinicama lokalne samouprave i gradovima prijateljim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eban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Razvoj iznimno dobre i dugotrajne suradnje sa gradovima prijateljima 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konska osnova: </w:t>
            </w:r>
            <w:r>
              <w:rPr>
                <w:rFonts w:cs="Arial" w:ascii="Arial" w:hAnsi="Arial"/>
                <w:sz w:val="18"/>
                <w:szCs w:val="18"/>
              </w:rPr>
              <w:t xml:space="preserve">Članci 12. i 13. Statuta Grada Šibenika  ("Službeni glasnik Grada Šibenika" br. 8/10)  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kcijska oznaka:</w:t>
            </w:r>
            <w:r>
              <w:rPr>
                <w:rFonts w:cs="Arial" w:ascii="Arial" w:hAnsi="Arial"/>
                <w:sz w:val="18"/>
                <w:szCs w:val="18"/>
              </w:rPr>
              <w:t xml:space="preserve"> 0111 Izvršna i zakonodavna tijela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0301 Održavanje internet stranice Grada Šibe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17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7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7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7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0302 Program radiotelevizijskih emitiranja - javni interes u informiran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0303 Program za tiskovna glasila i portale - javni interes u informiran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0304 Pružanje usluga odnosa s javnošć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GLAVA"/>
              <w:rPr/>
            </w:pPr>
            <w:r>
              <w:rPr>
                <w:sz w:val="22"/>
                <w:szCs w:val="22"/>
              </w:rPr>
              <w:t>Razdjel: 2 UPRAVNI ODJEL ZA FINANCIJE</w:t>
            </w:r>
          </w:p>
          <w:p>
            <w:pPr>
              <w:pStyle w:val="SPOSGLAV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POSGLAVABROJ"/>
              <w:rPr/>
            </w:pPr>
            <w:r>
              <w:rPr>
                <w:rStyle w:val="Style12pt"/>
                <w:sz w:val="22"/>
                <w:szCs w:val="22"/>
              </w:rPr>
              <w:t>46.676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GLAVA"/>
              <w:rPr/>
            </w:pPr>
            <w:r>
              <w:rPr/>
              <w:t>Glava: 1 UPRAVNI ODJEL ZA FINANCIJE</w:t>
            </w:r>
          </w:p>
          <w:p>
            <w:pPr>
              <w:pStyle w:val="SPOSGLAVA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POSGLAVABROJ"/>
              <w:rPr/>
            </w:pPr>
            <w:r>
              <w:rPr>
                <w:rStyle w:val="Style12pt"/>
                <w:sz w:val="20"/>
                <w:szCs w:val="20"/>
              </w:rPr>
              <w:t>32.924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"/>
              <w:rPr/>
            </w:pPr>
            <w:r>
              <w:rPr/>
              <w:t>1004 POSLOVANJE GRADSKE UPRA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32.924.000,00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ći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Informiranje građana o aktivnostima u gradskoj upravi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eban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Javnost (transparentnost) rada gradske uprave 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onska osnova: </w:t>
            </w:r>
            <w:r>
              <w:rPr>
                <w:rFonts w:cs="Arial" w:ascii="Arial" w:hAnsi="Arial"/>
                <w:sz w:val="18"/>
                <w:szCs w:val="18"/>
              </w:rPr>
              <w:t xml:space="preserve">Članak 15. Statuta Grada Šibenika  ("Službeni glasnik Grada Šibenika" br. 8/10)  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ijska oznaka:</w:t>
            </w:r>
            <w:r>
              <w:rPr>
                <w:rFonts w:cs="Arial" w:ascii="Arial" w:hAnsi="Arial"/>
                <w:sz w:val="18"/>
                <w:szCs w:val="18"/>
              </w:rPr>
              <w:t xml:space="preserve"> 0111 Izvršna i zakonodavna tijela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0401 Redovno poslovanje gradske upra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4.04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.06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1 Rashodi za zaposl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9.4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11 Plaće (Bru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7.27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12 Ostali rashodi za zaposl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4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13 Doprinosi na plać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64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.65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1 Naknade troškova zaposlen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2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2 Rashodi za materijal i energi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07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.31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9 Ostali nespomenuti rashodi poslov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4 Financijsk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.3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42 Kamate za primljene kredite i zajmo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43 Ostali financijsk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8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5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2 Postrojenja i opr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5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54 Izdaci za otplatu glavnice primljenih kredita i zajm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.3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544 Otplata glavnice primljenih kredita i zajmova od kreditnih i ostalih financijskih institucija izvan javnog sekt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.3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32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1 Rashodi za zaposl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32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11 Plaće (Bru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32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45 Ostali prihodi za posebne namj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62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1 Rashodi za zaposl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11 Plaće (Bru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7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2 Rashodi za materijal i energi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6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9 Ostali nespomenuti rashodi poslov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7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2 Postrojenja i opr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61 Namjenski primici od zaduživ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54 Izdaci za otplatu glavnice primljenih kredita i zajm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544 Otplata glavnice primljenih kredita i zajmova od kreditnih i ostalih financijskih institucija izvan javnog sekt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778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1 Rashodi za zaposl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.778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11 Plaće (Bru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778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0402 Tiskanje službenih glasila Grada Šibe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2 Rashodi za materijal i energi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0404 Tekuća zali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3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3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3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9 Ostali nespomenuti rashodi poslov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3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T"/>
              <w:rPr/>
            </w:pPr>
            <w:r>
              <w:rPr/>
              <w:t>100405 Blagdanske dekoracije Grada Šibe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T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9 Ostali nespomenuti rashodi poslov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0406 Subvencija za javni prijevoz umirovljenika, djece, udovica i roditelja poginulih branitel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.3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3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5 Subven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.3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52 Subvencije trgovačkim društvima, poljoprivrednicima i obrtnicima izvan javnog sekt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.3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0407 Subvencija  javnog prijevo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5 Subven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52 Subvencije trgovačkim društvima, poljoprivrednicima i obrtnicima izvan javnog sekt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0408 Podmirenje obveza Otoka mlad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1.78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78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4 Financijsk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42 Kamate za primljene kredite i zajmo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54 Izdaci za otplatu glavnice primljenih kredita i zajm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.58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544 Otplata glavnice primljenih kredita i zajmova od kreditnih i ostalih financijskih institucija izvan javnog sekt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58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0409 Obveze prema Sporazumu sa SAB-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8 Ostal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81 Tekuće don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0412 Subvencionirane kamate za "Program kreditiranja poljoprivrede,agroturizma i zelenog poduzetništva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44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4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4 Financijsk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4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42 Kamate za primljene kredite i zajmo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4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0411 Ulaganja u računalne progr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8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6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6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4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6 Nematerijalna proizvedena imov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4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0421 Sufinanciranje linije Krapanj - Brodar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5 Subven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52 Subvencije trgovačkim društvima, poljoprivrednicima i obrtnicima izvan javnog sekt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0424 Sufinanciranje Županijskog operativnog cent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8 Ostal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81 Tekuće don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0425 Sufinanciranje programa energetske učinkovit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.0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4 Financijsk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43 Ostali financijsk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3 Ostale pomoć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8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4 Financijsk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.8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43 Ostali financijsk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8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0426 Bežična gradska mrež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2 Postrojenja i opr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0427 Sufinanciranje razvoja civilne zašt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2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8 Ostal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3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81 Tekuće don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3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51 Dodatna ulaganja na građevinskim objekt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GLAVA"/>
              <w:rPr/>
            </w:pPr>
            <w:r>
              <w:rPr/>
              <w:t>Glava: 2 JAVNA VATROGASNA POSTROJBA I DVD</w:t>
            </w:r>
          </w:p>
          <w:p>
            <w:pPr>
              <w:pStyle w:val="SPOSGLAVA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POSGLAVABROJ"/>
              <w:rPr/>
            </w:pPr>
            <w:r>
              <w:rPr>
                <w:rStyle w:val="Style12pt"/>
                <w:sz w:val="20"/>
                <w:szCs w:val="20"/>
              </w:rPr>
              <w:t>13.752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"/>
              <w:rPr/>
            </w:pPr>
            <w:r>
              <w:rPr/>
              <w:t>1005 PROTUPOŽARNA ZAŠTITA LJUDI I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13.752.000,00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ći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Osiguranje osnovne protupožarne zaštite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eban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Poboljšanje sigurnosti građana i imovine 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Zakon o vatrogastvu ("Narodne novine" br. 139/04, 174/04, 38/09 i 80/10)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ijska oznaka:</w:t>
            </w:r>
            <w:r>
              <w:rPr>
                <w:rFonts w:cs="Arial" w:ascii="Arial" w:hAnsi="Arial"/>
                <w:sz w:val="18"/>
                <w:szCs w:val="18"/>
              </w:rPr>
              <w:t xml:space="preserve"> 0320 Usluge protupožarne zaštite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0501 Provedba mjera zaštite od požara i eksploz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10.152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323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1 Rashodi za zaposl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.64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13 Doprinosi na plać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64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29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1 Naknade troškova zaposlen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52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2 Rashodi za materijal i energi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54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97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9 Ostali nespomenuti rashodi poslov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6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7 Naknade građanima i kućanstvima na temelju osiguranja i druge nakn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9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72 Ostale naknade građanima i kućanstvima iz prorač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9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2 Postrojenja i opr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3 Ostale pomoć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9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4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9 Ostali nespomenuti rashodi poslov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4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4 Financijsk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43 Ostali financijsk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7 Naknade građanima i kućanstvima na temelju osiguranja i druge nakn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7.000,00</w:t>
            </w:r>
          </w:p>
        </w:tc>
      </w:tr>
      <w:tr>
        <w:trPr>
          <w:trHeight w:val="243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72 Ostale naknade građanima i kućanstvima iz prorač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7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5 Decentralizirana sredstva za vatrogasne postroj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.5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1 Rashodi za zaposl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.79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11 Plaće (Bru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.6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12 Ostali rashodi za zaposl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13 Doprinosi na plać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71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1 Naknade troškova zaposlen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58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2 Rashodi za materijal i energi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89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63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2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2 Postrojenja i opr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0503 Tekuće donacije - DV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.6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6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8 Ostal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.6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81 Tekuće don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.6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0504 Izrada projektne dokumentacije za Vatrogasni d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GLAVA"/>
              <w:rPr/>
            </w:pPr>
            <w:r>
              <w:rPr>
                <w:sz w:val="22"/>
                <w:szCs w:val="22"/>
              </w:rPr>
              <w:t>Razdjel: 3 UPRAVNI ODJEL ZA DRUŠTVENE DJELATNOSTI</w:t>
            </w:r>
          </w:p>
          <w:p>
            <w:pPr>
              <w:pStyle w:val="SPOSGLAV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POSGLAVABROJ"/>
              <w:rPr/>
            </w:pPr>
            <w:r>
              <w:rPr>
                <w:rStyle w:val="Style12pt"/>
                <w:sz w:val="22"/>
                <w:szCs w:val="22"/>
              </w:rPr>
              <w:t>89.459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GLAVA"/>
              <w:rPr/>
            </w:pPr>
            <w:r>
              <w:rPr/>
              <w:t>Glava: 1 UPRAVNI ODJEL ZA DRUŠTVENE DJELATNOSTI</w:t>
            </w:r>
          </w:p>
          <w:p>
            <w:pPr>
              <w:pStyle w:val="SPOSGLAVA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POSGLAVABROJ"/>
              <w:rPr/>
            </w:pPr>
            <w:r>
              <w:rPr>
                <w:rStyle w:val="Style12pt"/>
                <w:sz w:val="20"/>
                <w:szCs w:val="20"/>
              </w:rPr>
              <w:t>21.037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"/>
              <w:rPr/>
            </w:pPr>
            <w:r>
              <w:rPr/>
              <w:t>1006 ŠIBENSKO KULTURNO LJE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337.000,00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ći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Promicanje kulture suvremenog i tradicionalnog izričaja renomiranih umjetnika na atraktivnim lokacijama u gradu i na tvrđavam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eban cilj: </w:t>
            </w:r>
            <w:r>
              <w:rPr>
                <w:rFonts w:cs="Arial" w:ascii="Arial" w:hAnsi="Arial"/>
                <w:sz w:val="18"/>
                <w:szCs w:val="18"/>
              </w:rPr>
              <w:t>Privlačenje domaće, a posebno strane publike na atraktivne prostore tvrđava sv. Nikole i sv. Mihovila, zbog revitalizacije istih, te obogaćivanje turističke promidžbe grad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onska osnova: </w:t>
            </w:r>
            <w:r>
              <w:rPr>
                <w:rFonts w:cs="Arial" w:ascii="Arial" w:hAnsi="Arial"/>
                <w:sz w:val="18"/>
                <w:szCs w:val="18"/>
              </w:rPr>
              <w:t xml:space="preserve">Zakon o izmjeni Zakona o financiranju javnih potreba u kulturi ("Narodne novine" br. 38/09) 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kcijska oznaka: </w:t>
            </w:r>
            <w:r>
              <w:rPr>
                <w:rFonts w:cs="Arial" w:ascii="Arial" w:hAnsi="Arial"/>
                <w:sz w:val="18"/>
                <w:szCs w:val="18"/>
              </w:rPr>
              <w:t>0820 Službe kulture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0601 Šibensko kulturno lje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87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31 Don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8 Ostal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81 Tekuće don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41 Boravišna pristoj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7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8 Ostal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87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81 Tekuće don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87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0602 Svibanjske glazbene veče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31 Don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8 Ostal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81 Tekuće don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"/>
              <w:rPr/>
            </w:pPr>
            <w:r>
              <w:rPr/>
              <w:t>1007 TRADICIONALNI DANI I OBLJETN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450.000,00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ći cilj: </w:t>
            </w:r>
            <w:r>
              <w:rPr>
                <w:rFonts w:cs="Arial" w:ascii="Arial" w:hAnsi="Arial"/>
                <w:sz w:val="18"/>
                <w:szCs w:val="18"/>
              </w:rPr>
              <w:t>Očuvanje tradicije, obilježavanje značajnih datuma iz povijesti grada, zaslužnih povijesnih ličnosti i organiziranog djelovanja udruga građan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eban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Stvaranje blagdanskog i obljetničkog ugođaja i raspoloženja, isticanje stvaralačke motivacije za status uspješnog i zaslužnog građanina grad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onska osnova: </w:t>
            </w:r>
            <w:r>
              <w:rPr>
                <w:rFonts w:cs="Arial" w:ascii="Arial" w:hAnsi="Arial"/>
                <w:sz w:val="18"/>
                <w:szCs w:val="18"/>
              </w:rPr>
              <w:t xml:space="preserve">Zakon o izmjeni Zakona o financiranju javnih potreba u kulturi ("Narodne novine" br. 38/09) 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kcijska oznaka: </w:t>
            </w:r>
            <w:r>
              <w:rPr>
                <w:rFonts w:cs="Arial" w:ascii="Arial" w:hAnsi="Arial"/>
                <w:sz w:val="18"/>
                <w:szCs w:val="18"/>
              </w:rPr>
              <w:t>0820 Službe kulture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0701 Tradicionalni dani i obljetn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4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41 Boravišna pristoj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8 Ostal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81 Tekuće don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"/>
              <w:rPr/>
            </w:pPr>
            <w:r>
              <w:rPr/>
              <w:t>1008 OSTALI KULTURNI PROGR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3.415.000,00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ći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Razvijanje kulturnog amaterskog stvaralaštva kod mladih i starijih osoba, njegovanje nacionalne kulturne i glazbene baštine i upoznavanje s kulturnim postignućima drugih narod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eban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Udruživanje građana za organizirano djelovanje u područjima kulture i umjetnosti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onska osnova: </w:t>
            </w:r>
            <w:r>
              <w:rPr>
                <w:rFonts w:cs="Arial" w:ascii="Arial" w:hAnsi="Arial"/>
                <w:sz w:val="18"/>
                <w:szCs w:val="18"/>
              </w:rPr>
              <w:t xml:space="preserve">Zakon o izmjeni Zakona o financiranju javnih potreba u kulturi ("Narodne novine" br. 38/09) 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kcijska oznaka: </w:t>
            </w:r>
            <w:r>
              <w:rPr>
                <w:rFonts w:cs="Arial" w:ascii="Arial" w:hAnsi="Arial"/>
                <w:sz w:val="18"/>
                <w:szCs w:val="18"/>
              </w:rPr>
              <w:t>0820 Službe kulture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0801 Izdaci za kulturne udr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8 Ostal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81 Tekuće don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0802 ŠPD K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8 Ostal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81 Tekuće don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0803 Šibenska narodna glaz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17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/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sz w:val="20"/>
                <w:szCs w:val="20"/>
              </w:rPr>
              <w:t>17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8 Ostal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7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81 Tekuće don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7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0804 Galerija sv. Kršev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8 Ostal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81 Tekuće don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0806 Rekonstrukcija bivšeg kina Odeon u višenamjensku dvora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2.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51 Dodatna ulaganja na građevinskim objekt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0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.0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51 Dodatna ulaganja na građevinskim objekt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.0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T"/>
              <w:rPr/>
            </w:pPr>
            <w:r>
              <w:rPr/>
              <w:t>100806 Sufinanciranje snimanja fil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T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"/>
              <w:rPr/>
            </w:pPr>
            <w:r>
              <w:rPr/>
              <w:t>1009 ODRŽAVANJE SPOMENIKA KULT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9.550.000,00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ći cilj: </w:t>
            </w:r>
            <w:r>
              <w:rPr>
                <w:rFonts w:cs="Arial" w:ascii="Arial" w:hAnsi="Arial"/>
                <w:sz w:val="18"/>
                <w:szCs w:val="18"/>
              </w:rPr>
              <w:t>Pomoć u obnovi i investicijskom održavanju spomenika kulture, te financiranje aktivnosti koje provodi konzervatorski odjel za zaštitu kulturne i spomeničke baštine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eban cilj: </w:t>
            </w:r>
            <w:r>
              <w:rPr>
                <w:rFonts w:cs="Arial" w:ascii="Arial" w:hAnsi="Arial"/>
                <w:sz w:val="18"/>
                <w:szCs w:val="18"/>
              </w:rPr>
              <w:t>Očuvanje vrijednih spomeničkih i sakralnih objekata za buduće generacije, te pokazivanje istih domaćim i stranim posjetiteljim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Zakon o zaštiti i očuvanju kulturnih dobara ("Narodne novine" br. 69/99, 151/03, 157/03, 87/09, 88/10, 61/11, 25/12 i 136/12)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kcijska oznaka: </w:t>
            </w:r>
            <w:r>
              <w:rPr>
                <w:rFonts w:cs="Arial" w:ascii="Arial" w:hAnsi="Arial"/>
                <w:sz w:val="18"/>
                <w:szCs w:val="18"/>
              </w:rPr>
              <w:t>0820 Službe kulture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T"/>
              <w:rPr/>
            </w:pPr>
            <w:r>
              <w:rPr/>
              <w:t>100901 Katedrala sv. Jak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T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3 Spomenička r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0905 Izgradnja ljetne pozornice na Tvrđavi sv. Mihovi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9.0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926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.926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.926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938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938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938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6 Sredstva Europske un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21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.21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.21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3 Spomenička r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41 Boravišna pristoj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83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883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883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93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93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93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T"/>
              <w:rPr/>
            </w:pPr>
            <w:r>
              <w:rPr/>
              <w:t>100908 Restauratorski radovi u palači Mattiazz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T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T"/>
              <w:rPr/>
            </w:pPr>
            <w:r>
              <w:rPr/>
              <w:t>100909 Sanacija spomenika kult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T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"/>
              <w:rPr/>
            </w:pPr>
            <w:r>
              <w:rPr/>
              <w:t>1010 PROGRAM SOCIJALNE POMOĆ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4.940.000,00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ći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Utvrđivanje prava, načina financiranja i raspodjele pomoći socijalno ugroženim, starijim i nemoćnim osobama te uključivanje humanitarnih organizacija i udruga građana za brigu o socijalno ugroženim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eban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Ublažavanje poteškoća u rješavanju svakodnevnih osnovnih životnih potreba 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Zakon o socijalnoj skrbi ("Narodne novine" br. 33/12) 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kcijska oznaka: </w:t>
            </w:r>
            <w:r>
              <w:rPr>
                <w:rFonts w:cs="Arial" w:ascii="Arial" w:hAnsi="Arial"/>
                <w:sz w:val="18"/>
                <w:szCs w:val="18"/>
              </w:rPr>
              <w:t>1090 Aktivnosti socijalne zaštite koje nisu drugdje svrstane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1001 Izravna pomoć korisnic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33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2 Pomoći iz županijskog prorač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3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7 Naknade građanima i kućanstvima na temelju osiguranja i druge nakn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3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72 Ostale naknade građanima i kućanstvima iz prorač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3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1002 Posredna pomoć korisnic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4.61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.01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7 Naknade građanima i kućanstvima na temelju osiguranja i druge nakn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.01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72 Ostale naknade građanima i kućanstvima iz prorač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.01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7 Naknade građanima i kućanstvima na temelju osiguranja i druge nakn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72 Ostale naknade građanima i kućanstvima iz prorač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"/>
              <w:rPr/>
            </w:pPr>
            <w:r>
              <w:rPr/>
              <w:t>1011 ZDRAVSTVENA ZAŠT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450.000,00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ći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Učinkovito pružanje hitne medicinske pomoći i primarne zdravstvene zaštite područnim osiguranicim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eban cilj: </w:t>
            </w:r>
            <w:r>
              <w:rPr>
                <w:rFonts w:cs="Arial" w:ascii="Arial" w:hAnsi="Arial"/>
                <w:sz w:val="18"/>
                <w:szCs w:val="18"/>
              </w:rPr>
              <w:t>Udovoljavanje sve zahtjevnijih potreba zdravstvene zaštite, naročito za vrijeme turističke sezone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onska osnova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kon o financiranju jedinica lokalne i područne (regionalne) samouprave ("Narodne novine" br. 117/93, 33/00, 73/00, 59/01, 107/01, 117/01, 150/02, 147/03, 73/08 i 25/12)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ijska oznaka:</w:t>
            </w:r>
            <w:r>
              <w:rPr>
                <w:rFonts w:cs="Arial" w:ascii="Arial" w:hAnsi="Arial"/>
                <w:sz w:val="18"/>
                <w:szCs w:val="18"/>
              </w:rPr>
              <w:t xml:space="preserve"> 0721 Opće medicinske usluge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1101 Donacije za Dom zdravl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2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8 Ostal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81 Tekuće don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2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T"/>
              <w:rPr/>
            </w:pPr>
            <w:r>
              <w:rPr/>
              <w:t>101103 Grad prijatelj dje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T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8 Ostal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81 Tekuće don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1104 Sufinanciranje tima hitne medicinske pomoći za područje grada Šibe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8 Ostal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81 Tekuće don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"/>
              <w:rPr/>
            </w:pPr>
            <w:r>
              <w:rPr/>
              <w:t>1012 PROGRAM TEHNIČKE KULTURE I ZNA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435.000,00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ći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Razvijanje tehničke kulture i znanosti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eban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Poticanje cjeloživotnog učenj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onska osnova: </w:t>
            </w:r>
            <w:r>
              <w:rPr>
                <w:rFonts w:cs="Arial" w:ascii="Arial" w:hAnsi="Arial"/>
                <w:sz w:val="18"/>
                <w:szCs w:val="18"/>
              </w:rPr>
              <w:t>Zakon o tehničkoj kulturi ("Narodne novine" br. 76/93, 11/94 i 38/09), Pravilnik o uvjetima i kriterijima stipendiranja studenata Grada Šibenik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ijska oznaka:</w:t>
            </w:r>
            <w:r>
              <w:rPr>
                <w:rFonts w:cs="Arial" w:ascii="Arial" w:hAnsi="Arial"/>
                <w:sz w:val="18"/>
                <w:szCs w:val="18"/>
              </w:rPr>
              <w:t xml:space="preserve"> 0941 Prvi stupanj visoke naobrazbe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1201 Studentske stipend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7 Naknade građanima i kućanstvima na temelju osiguranja i druge nakn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72 Ostale naknade građanima i kućanstvima iz prorač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1202 Tehnička kultura i znanost mlad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8 Ostal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81 Tekuće don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1203 Pučko otvoreno učiliš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8 Ostal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81 Tekuće don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"/>
              <w:rPr/>
            </w:pPr>
            <w:r>
              <w:rPr/>
              <w:t>1050 VISOKOŠKOLSKO OBRAZOVA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860.000,00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ći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Osnivanje visokoškolske ustanove u Šibeniku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eban cilj: </w:t>
            </w:r>
            <w:r>
              <w:rPr>
                <w:rFonts w:cs="Arial" w:ascii="Arial" w:hAnsi="Arial"/>
                <w:sz w:val="18"/>
                <w:szCs w:val="18"/>
              </w:rPr>
              <w:t>Povećanje broja visokoškolovanih osoba u Šibeniku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Zakon o znanstvenoj djelatnosti i visokom obrazovanju ("Narodne novine" br. 123/03, 198/03, 105/04, 174/04, 46/07, 63/11 i 94/13) 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ijska oznaka:</w:t>
            </w:r>
            <w:r>
              <w:rPr>
                <w:rFonts w:cs="Arial" w:ascii="Arial" w:hAnsi="Arial"/>
                <w:sz w:val="18"/>
                <w:szCs w:val="18"/>
              </w:rPr>
              <w:t xml:space="preserve"> 0942 Drugi stupanj visoke naobrazbe 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5001 Sufinanciranje osnivanja Sveučilišta u Šibeni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86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6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1 Naknade troškova zaposlen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6 Sredstva Europske un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51 Dodatna ulaganja na građevinskim objekt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"/>
              <w:rPr/>
            </w:pPr>
            <w:r>
              <w:rPr/>
              <w:t>1055 UDRUGE GRAĐ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600.000,00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ći cilj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siguranje uvjeta za ostvarivanje javnih potreba udruga građan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eban cilj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azvoj zajednice ostvarivanjem programa i projekata udruga građan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onska osnova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akon o udrugama (“Narodne novine”, br. 88/01 i 11/02)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kcijska oznaka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620 Razvoj zajednice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5501 Sufinanciranje programa i projekata udruga građ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6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8 Ostal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81 Tekuće don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00.000,00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</w:tcBorders>
          </w:tcPr>
          <w:p>
            <w:pPr>
              <w:pStyle w:val="SPOSKONTO3BROJ"/>
              <w:snapToGrid w:val="false"/>
              <w:jc w:val="left"/>
              <w:rPr>
                <w:rStyle w:val="Style12pt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SPOSKONTO3BROJ"/>
              <w:snapToGrid w:val="false"/>
              <w:jc w:val="left"/>
              <w:rPr>
                <w:rStyle w:val="Style12pt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SPOSKONTO3BROJ"/>
              <w:snapToGrid w:val="false"/>
              <w:jc w:val="left"/>
              <w:rPr>
                <w:rStyle w:val="Style12p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SPOSKONTO3BROJ"/>
              <w:snapToGrid w:val="false"/>
              <w:jc w:val="left"/>
              <w:rPr>
                <w:rStyle w:val="Style12pt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SPOSKONTO3BROJ"/>
              <w:snapToGrid w:val="false"/>
              <w:jc w:val="left"/>
              <w:rPr>
                <w:rStyle w:val="Style12pt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SPOSKONTO3BROJ"/>
              <w:snapToGrid w:val="false"/>
              <w:jc w:val="left"/>
              <w:rPr>
                <w:rStyle w:val="Style12p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497" w:type="dxa"/>
            <w:gridSpan w:val="2"/>
            <w:tcBorders>
              <w:bottom w:val="single" w:sz="4" w:space="0" w:color="000000"/>
            </w:tcBorders>
          </w:tcPr>
          <w:p>
            <w:pPr>
              <w:pStyle w:val="SPOSKONTO3BROJ"/>
              <w:snapToGrid w:val="false"/>
              <w:jc w:val="left"/>
              <w:rPr>
                <w:rStyle w:val="Style12pt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POSKONTO3BROJ"/>
              <w:jc w:val="left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GLAVA"/>
              <w:rPr/>
            </w:pPr>
            <w:r>
              <w:rPr/>
              <w:t>Glava: 2 OSNOVNO ŠKOLSTVO</w:t>
            </w:r>
          </w:p>
          <w:p>
            <w:pPr>
              <w:pStyle w:val="SPOSGLAVA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POSGLAVABROJ"/>
              <w:rPr/>
            </w:pPr>
            <w:r>
              <w:rPr>
                <w:rStyle w:val="Style12pt"/>
                <w:sz w:val="20"/>
                <w:szCs w:val="20"/>
              </w:rPr>
              <w:t>8.64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"/>
              <w:rPr/>
            </w:pPr>
            <w:r>
              <w:rPr/>
              <w:t>1014 REDOVNA DJELATNOST OSNOVNOG ŠKOLST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7.537.000,00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ći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Odgoj i obrazovanje mladih po osnovnoškolskom obrazovnom programu 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eban cilj: </w:t>
            </w:r>
            <w:r>
              <w:rPr>
                <w:rFonts w:cs="Arial" w:ascii="Arial" w:hAnsi="Arial"/>
                <w:sz w:val="18"/>
                <w:szCs w:val="18"/>
              </w:rPr>
              <w:t>Razvijanje kreativnih sposobnosti, uvođenje u sustav suvremenog načina komuniciranja i međusobnih odnos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Zakon o odgoju i obrazovanju u osnovnoj i srednjoj školi ("Narodne novine" br. 87/08, 92/10, 105/10, 90/11, 16/12, 86/12, 126/12 i 94/13) 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ijska oznaka:</w:t>
            </w:r>
            <w:r>
              <w:rPr>
                <w:rFonts w:cs="Arial" w:ascii="Arial" w:hAnsi="Arial"/>
                <w:sz w:val="18"/>
                <w:szCs w:val="18"/>
              </w:rPr>
              <w:t xml:space="preserve"> 0912 Osnovno obrazovanje 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1401 Redovna djelatnost osnovnog školst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7.534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027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1 Rashodi za zaposl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09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11 Plaće (Bru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79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13 Doprinosi na plać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818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1 Naknade troškova zaposlen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813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4 Decentralizirana sredstva za osnovne šk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.507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.493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1 Naknade troškova zaposlen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92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2 Rashodi za materijal i energi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.253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.896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9 Ostali nespomenuti rashodi poslov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52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4 Financijsk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4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43 Ostali financijsk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4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1402 Gradska natjec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4 Decentralizirana sredstva za osnovne šk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9 Ostali nespomenuti rashodi poslov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"/>
              <w:rPr/>
            </w:pPr>
            <w:r>
              <w:rPr/>
              <w:t>1015 KAPITALNA ULAGANJA U ŠK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1.108.000,00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ći cilj: </w:t>
            </w:r>
            <w:r>
              <w:rPr>
                <w:rFonts w:cs="Arial" w:ascii="Arial" w:hAnsi="Arial"/>
                <w:sz w:val="18"/>
                <w:szCs w:val="18"/>
              </w:rPr>
              <w:t>Održavanje školskih objekat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eban cilj: </w:t>
            </w:r>
            <w:r>
              <w:rPr>
                <w:rFonts w:cs="Arial" w:ascii="Arial" w:hAnsi="Arial"/>
                <w:sz w:val="18"/>
                <w:szCs w:val="18"/>
              </w:rPr>
              <w:t>Osiguranje uvjeta za održavanje nastave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Zakon o odgoju i obrazovanju u osnovnoj i srednjoj školi ("Narodne novine" br. 87/08, 92/10, 105/10, 90/11, 16/12, 86/12, 126/12 i 94/13)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ijska oznaka:</w:t>
            </w:r>
            <w:r>
              <w:rPr>
                <w:rFonts w:cs="Arial" w:ascii="Arial" w:hAnsi="Arial"/>
                <w:sz w:val="18"/>
                <w:szCs w:val="18"/>
              </w:rPr>
              <w:t xml:space="preserve"> 0912 Osnovno obrazovanje 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1502 Kapitalna ulaganja u šk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.108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4 Decentralizirana sredstva za osnovne šk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108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7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2 Postrojenja i opr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6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4 Knjige, umjetnička djela i ostale izložbene vrijed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833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51 Dodatna ulaganja na građevinskim objekt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833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GLAVA"/>
              <w:rPr/>
            </w:pPr>
            <w:r>
              <w:rPr/>
              <w:t>Glava: 3 PREDŠKOLSKI ODGOJ-GRADSKI VRTIĆI</w:t>
            </w:r>
          </w:p>
          <w:p>
            <w:pPr>
              <w:pStyle w:val="SPOSGLAVA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POSGLAVABROJ"/>
              <w:rPr/>
            </w:pPr>
            <w:r>
              <w:rPr>
                <w:rStyle w:val="Style12pt"/>
                <w:sz w:val="20"/>
                <w:szCs w:val="20"/>
              </w:rPr>
              <w:t>28.614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"/>
              <w:rPr/>
            </w:pPr>
            <w:r>
              <w:rPr/>
              <w:t>1016 ODGOJ, NAOBRAZBA I SKRB O PREDŠKOLSKOJ DJE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28.614.000,00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ći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Humanističko – razvojni pristup odgoju i obrazovanju djece u izvanobiteljskim uvjetim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eban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Poboljšanje ozračja vrtića primjenom suvremenih modela komunikacije, promicanja prava djece, planiranje i integrirano učenje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Zakon o predškolskom odgoju i naobrazbi (“Narodne novine” br. 10/97, 107/07 i 94/13)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ijska oznaka:</w:t>
            </w:r>
            <w:r>
              <w:rPr>
                <w:rFonts w:cs="Arial" w:ascii="Arial" w:hAnsi="Arial"/>
                <w:sz w:val="18"/>
                <w:szCs w:val="18"/>
              </w:rPr>
              <w:t xml:space="preserve"> 0911 Predškolsko obrazovanje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1601 Odgojno i administrativno osobl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3.04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8.20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1 Rashodi za zaposl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7.2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11 Plaće (Bru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3.92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12 Ostali rashodi za zaposl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96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13 Doprinosi na plać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.37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9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1 Naknade troškova zaposlen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747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2 Rashodi za materijal i energi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9 Ostali nespomenuti rashodi poslov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4 Financijsk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43 Ostali financijsk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.83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.15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1 Naknade troškova zaposlen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98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2 Rashodi za materijal i energi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.706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10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9 Ostali nespomenuti rashodi poslov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6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4 Financijsk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43 Ostali financijsk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2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2 Postrojenja i opr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7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6 Nematerijalna proizvedena imov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51 Dodatna ulaganja na građevinskim objekt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1602 Sufinanciranje boravka djece s posebnim potreba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1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3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2 Rashodi za materijal i energi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3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7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2 Postrojenja i opr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7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1603 Programi u predškolskim ustanova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4.864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.864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.864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9 Ostali nespomenuti rashodi poslov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.864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1605 Uređenje dječjeg vrtića na Jamnja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1606 Sufinanciranje igraonice na Zlari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8 Ostal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81 Tekuće don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GLAVA"/>
              <w:rPr/>
            </w:pPr>
            <w:r>
              <w:rPr/>
              <w:t>Glava: 4 MUZEJ GRADA</w:t>
            </w:r>
          </w:p>
          <w:p>
            <w:pPr>
              <w:pStyle w:val="SPOSGLAVA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POSGLAVABROJ"/>
              <w:rPr/>
            </w:pPr>
            <w:r>
              <w:rPr>
                <w:rStyle w:val="Style12pt"/>
                <w:sz w:val="20"/>
                <w:szCs w:val="20"/>
              </w:rPr>
              <w:t>6.206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"/>
              <w:rPr/>
            </w:pPr>
            <w:r>
              <w:rPr/>
              <w:t>1017 MUZEJSKA DJELATN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4.732.000,00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ći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Briga za šibensku i hrvatsku kulturnu baštinu putem prikupljanja, istraživanja, zaštite, stručne obrade, izrade dokumentacije, te prezentacije u svrhu boljeg poznavanja šibenske povijesti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eban cilj: </w:t>
            </w:r>
            <w:r>
              <w:rPr>
                <w:rFonts w:cs="Arial" w:ascii="Arial" w:hAnsi="Arial"/>
                <w:sz w:val="18"/>
                <w:szCs w:val="18"/>
              </w:rPr>
              <w:t>Poticanje građana na što veći posjet Muzeju, praćenje suvremenih dostignuća u razvoju najpoznatijih svjetskih muzej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Zakon o muzejima (“Narodne novine” br. 142/98 i 65/09)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kcijska oznaka: </w:t>
            </w:r>
            <w:r>
              <w:rPr>
                <w:rFonts w:cs="Arial" w:ascii="Arial" w:hAnsi="Arial"/>
                <w:sz w:val="18"/>
                <w:szCs w:val="18"/>
              </w:rPr>
              <w:t>0820 Službe kulture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1701 Uprava Muze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4.732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749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1 Rashodi za zaposl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.403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11 Plaće (Bru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9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12 Ostali rashodi za zaposl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16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13 Doprinosi na plać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37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.343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1 Naknade troškova zaposlen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9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2 Rashodi za materijal i energi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51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883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2 Postrojenja i opr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983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966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4 Naknade troškova osobama izvan radnog odn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9 Ostali nespomenuti rashodi poslov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946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7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2 Postrojenja i opr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7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"/>
              <w:rPr/>
            </w:pPr>
            <w:r>
              <w:rPr/>
              <w:t>1018 ZAŠTITA KULTURNO POVIJESNE BAŠT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1.474.000,00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ći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Zaštita kulturno povijesne baštine od daljeg propadanj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eban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Konzervacija arheoloških i povijesnih lokaliteta radi njihove primjerene prezentacije posjetiteljim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Zakon o muzejima (“Narodne novine” br. 142/98 i 65/09)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kcijska oznaka: </w:t>
            </w:r>
            <w:r>
              <w:rPr>
                <w:rFonts w:cs="Arial" w:ascii="Arial" w:hAnsi="Arial"/>
                <w:sz w:val="18"/>
                <w:szCs w:val="18"/>
              </w:rPr>
              <w:t>0820 Službe kulture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1801 Zaštita kulturno povijesne bašt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674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54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1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1 Naknade troškova zaposlen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8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44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2 Postrojenja i opr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4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4 Knjige, umjetnička djela i ostale izložbene vrijed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3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3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3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2 Pomoći iz županijskog prorač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9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9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9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1803 Stalni postav Muze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51 Dodatna ulaganja na građevinskim objekt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1804 Izrada projektne dokumentacije za palaču Ross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1805 Adaptacija objekta Bribirskih knezova u dep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51 Dodatna ulaganja na građevinskim objekt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GLAVA"/>
              <w:rPr/>
            </w:pPr>
            <w:r>
              <w:rPr/>
              <w:t>Glava: 5 GRADSKA KNJIŽNICA</w:t>
            </w:r>
          </w:p>
          <w:p>
            <w:pPr>
              <w:pStyle w:val="SPOSGLAVA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POSGLAVABROJ"/>
              <w:rPr/>
            </w:pPr>
            <w:r>
              <w:rPr>
                <w:rStyle w:val="Style12pt"/>
                <w:sz w:val="20"/>
                <w:szCs w:val="20"/>
              </w:rPr>
              <w:t>5.688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"/>
              <w:rPr/>
            </w:pPr>
            <w:r>
              <w:rPr/>
              <w:t>1019 KNJIŽNA DJELATN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5.607.000,00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ći cilj</w:t>
            </w:r>
            <w:r>
              <w:rPr>
                <w:rFonts w:cs="Arial" w:ascii="Arial" w:hAnsi="Arial"/>
                <w:sz w:val="18"/>
                <w:szCs w:val="18"/>
              </w:rPr>
              <w:t>: Knjižnica kao kulturno i informacijsko središte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eban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Omogućavanje pristupačnosti knjižnične građe, odnosno korištenja i posudbe, te osiguranje protoka informacija i poticanje kulture čitanja kod svih kategorija stanovništv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Zakon o knjižnicama (˝Narodne novine˝ br. 105/97, 5/98, 104/00 i 69/09)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kcijska oznaka: </w:t>
            </w:r>
            <w:r>
              <w:rPr>
                <w:rFonts w:cs="Arial" w:ascii="Arial" w:hAnsi="Arial"/>
                <w:sz w:val="18"/>
                <w:szCs w:val="18"/>
              </w:rPr>
              <w:t>0820 Službe kulture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1901 Nabava, stručna obrada, čuvanje i zaštita knjižne i neknjižne građ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5.607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.403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1 Rashodi za zaposl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.043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11 Plaće (Bru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.5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12 Ostali rashodi za zaposl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9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13 Doprinosi na plać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03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74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1 Naknade troškova zaposlen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92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2 Rashodi za materijal i energi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24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4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2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2 Postrojenja i opr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4 Knjige, umjetnička djela i ostale izložbene vrijed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7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6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1 Rashodi za zaposl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11 Plaće (Bru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3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4 Knjige, umjetnička djela i ostale izložbene vrijed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3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51 Dodatna ulaganja na građevinskim objekt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2 Pomoći iz županijskog prorač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04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79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2 Rashodi za materijal i energi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4 Naknade troškova osobama izvan radnog odn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9 Ostali nespomenuti rashodi poslov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73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2 Postrojenja i opr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"/>
              <w:rPr/>
            </w:pPr>
            <w:r>
              <w:rPr/>
              <w:t>1020 IZDAVAČKA DJELATN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81.000,00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ći cilj: </w:t>
            </w:r>
            <w:r>
              <w:rPr>
                <w:rFonts w:cs="Arial" w:ascii="Arial" w:hAnsi="Arial"/>
                <w:sz w:val="18"/>
                <w:szCs w:val="18"/>
              </w:rPr>
              <w:t>Poticanje suvremenog književnog stvaralaštva i istraživanje zavičajne književne baštine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eban cilj</w:t>
            </w:r>
            <w:r>
              <w:rPr>
                <w:rFonts w:cs="Arial" w:ascii="Arial" w:hAnsi="Arial"/>
                <w:sz w:val="18"/>
                <w:szCs w:val="18"/>
              </w:rPr>
              <w:t>: Predstavljanje suvremenog književnog izričaja na području grada i županije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Zakon o knjižnicama (˝Narodne novine˝ br. 105/97, 5/98, 104/00 i 69/09)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cijska oznaka: </w:t>
            </w:r>
            <w:r>
              <w:rPr>
                <w:rFonts w:cs="Arial" w:ascii="Arial" w:hAnsi="Arial"/>
                <w:sz w:val="18"/>
                <w:szCs w:val="18"/>
              </w:rPr>
              <w:t>0820 Službe kulture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2001 Izdavanje knjiga, brošura, prospekata i sličnih publikac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81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1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81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1 Naknade troškova zaposlen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76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GLAVA"/>
              <w:rPr/>
            </w:pPr>
            <w:r>
              <w:rPr/>
              <w:t>Glava: 6 HRVATSKO NARODNO KAZALIŠTE U ŠIBENIKU</w:t>
            </w:r>
          </w:p>
          <w:p>
            <w:pPr>
              <w:pStyle w:val="SPOSGLAVA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POSGLAVABROJ"/>
              <w:rPr/>
            </w:pPr>
            <w:r>
              <w:rPr>
                <w:rStyle w:val="Style12pt"/>
                <w:sz w:val="20"/>
                <w:szCs w:val="20"/>
              </w:rPr>
              <w:t>5.8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"/>
              <w:rPr/>
            </w:pPr>
            <w:r>
              <w:rPr/>
              <w:t>1021 PROGRAMI KULT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2.685.000,00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ći cilj</w:t>
            </w:r>
            <w:r>
              <w:rPr>
                <w:rFonts w:cs="Arial" w:ascii="Arial" w:hAnsi="Arial"/>
                <w:sz w:val="18"/>
                <w:szCs w:val="18"/>
              </w:rPr>
              <w:t>: Promicanje kulture na području grad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eban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Pravovremeno i kvalitetno organiziranje kulturnih događanj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onska osnova: </w:t>
            </w:r>
            <w:r>
              <w:rPr>
                <w:rFonts w:cs="Arial" w:ascii="Arial" w:hAnsi="Arial"/>
                <w:sz w:val="18"/>
                <w:szCs w:val="18"/>
              </w:rPr>
              <w:t>Odluka o osnivanju kazališta – Hrvatsko narodno kazalište u Šibeniku ("Službeni glasnik Grada Šibenika" br. 5/10) i Zakon o kazalištima (˝Narodne novine˝ br. 71/06 i 121/13)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kcijska oznaka: </w:t>
            </w:r>
            <w:r>
              <w:rPr>
                <w:rFonts w:cs="Arial" w:ascii="Arial" w:hAnsi="Arial"/>
                <w:sz w:val="18"/>
                <w:szCs w:val="18"/>
              </w:rPr>
              <w:t>0820 Službe kulture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2101 Kazališna direkc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.68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21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1 Rashodi za zaposl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.68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11 Plaće (Bru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43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12 Ostali rashodi za zaposl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13 Doprinosi na plać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2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2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1 Naknade troškova zaposlen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94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2 Rashodi za materijal i energi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8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74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4 Naknade troškova osobama izvan radnog odn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9 Ostali nespomenuti rashodi poslov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4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2 Postrojenja i opr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1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1 Rashodi za zaposl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11 Plaće (Bru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1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2 Rashodi za materijal i energi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9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"/>
              <w:rPr/>
            </w:pPr>
            <w:r>
              <w:rPr/>
              <w:t>1022 KAZALIŠNI PROGR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1.153.000,00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ći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Organizacija kazališne sezone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eban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Organizacija vlastite dramske produkcije, kazališnih gostovanja, koncerata i raznih radionica 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Zakon o kazalištima (˝Narodne novine˝ br. 71/06 i 121/13)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kcijska oznaka: </w:t>
            </w:r>
            <w:r>
              <w:rPr>
                <w:rFonts w:cs="Arial" w:ascii="Arial" w:hAnsi="Arial"/>
                <w:sz w:val="18"/>
                <w:szCs w:val="18"/>
              </w:rPr>
              <w:t>0820 Službe kulture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2201 Kazališni progr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1.022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2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72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1 Naknade troškova zaposlen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2 Rashodi za materijal i energi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4 Naknade troškova osobama izvan radnog odn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9 Ostali nespomenuti rashodi poslov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1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2 Pomoći iz županijskog prorač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22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22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22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2 Rashodi za materijal i energi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2202 Program dramskih gostov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131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8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4 Naknade troškova osobama izvan radnog odn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8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2 Postrojenja i opr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8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93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93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1 Naknade troškova zaposlen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9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"/>
              <w:rPr/>
            </w:pPr>
            <w:r>
              <w:rPr/>
              <w:t>1023 GLAZBENO SCENSKI PROGR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338.000,00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ći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Organizacija kazališne sezone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eban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Organizacija vlastite dramske produkcije, kazališnih gostovanja, koncerata i raznih radionica 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Zakon o kazalištima (˝Narodne novine˝ br. 71/06 i 121/13)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kcijska oznaka: </w:t>
            </w:r>
            <w:r>
              <w:rPr>
                <w:rFonts w:cs="Arial" w:ascii="Arial" w:hAnsi="Arial"/>
                <w:sz w:val="18"/>
                <w:szCs w:val="18"/>
              </w:rPr>
              <w:t>0820 Službe kulture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2301 Glazbeno scenski progr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338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61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61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2 Rashodi za materijal i energi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8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32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4 Naknade troškova osobama izvan radnog odn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9 Ostali nespomenuti rashodi poslov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2 Pomoći iz županijskog prorač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27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27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4 Naknade troškova osobama izvan radnog odn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97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"/>
              <w:rPr/>
            </w:pPr>
            <w:r>
              <w:rPr/>
              <w:t>1024 MEĐUNARODNI DJEČJI FESTIV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1.624.000,00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ći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Promicanje stvaralaštva za djecu i dječjeg stvaralaštv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eban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Organizacija MDF-a, okruglih stolova i razvijanje međunarodne kulturne suradnje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onska osnova: </w:t>
            </w:r>
            <w:r>
              <w:rPr>
                <w:rFonts w:cs="Arial" w:ascii="Arial" w:hAnsi="Arial"/>
                <w:sz w:val="18"/>
                <w:szCs w:val="18"/>
              </w:rPr>
              <w:t>Odluka o osnivanju kazališta – Hrvatsko narodno kazalište u Šibeniku ("Službeni glasnik Grada Šibenika" br. 05/10) i Zakon o kazalištima (˝Narodne novine˝ br. 71/06 i 121/13)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kcijska oznaka: </w:t>
            </w:r>
            <w:r>
              <w:rPr>
                <w:rFonts w:cs="Arial" w:ascii="Arial" w:hAnsi="Arial"/>
                <w:sz w:val="18"/>
                <w:szCs w:val="18"/>
              </w:rPr>
              <w:t>0820 Službe kulture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2401 Međunarodni dječji festiv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1.624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39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39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1 Naknade troškova zaposlen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2 Rashodi za materijal i energi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4 Naknade troškova osobama izvan radnog odn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98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9 Ostali nespomenuti rashodi poslov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2 Postrojenja i opr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2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2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2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2 Pomoći iz županijskog prorač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8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8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7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4 Naknade troškova osobama izvan radnog odn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31 Don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4 Naknade troškova osobama izvan radnog odn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9 Ostali nespomenuti rashodi poslov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GLAVA"/>
              <w:rPr/>
            </w:pPr>
            <w:r>
              <w:rPr/>
              <w:t>Glava: 7 PROGRAM JAVNIH POTREBA U SPORTU</w:t>
            </w:r>
          </w:p>
          <w:p>
            <w:pPr>
              <w:pStyle w:val="SPOSGLAVA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POSGLAVABROJ"/>
              <w:rPr/>
            </w:pPr>
            <w:r>
              <w:rPr>
                <w:rStyle w:val="Style12pt"/>
                <w:sz w:val="20"/>
                <w:szCs w:val="20"/>
              </w:rPr>
              <w:t>13.469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"/>
              <w:rPr/>
            </w:pPr>
            <w:r>
              <w:rPr/>
              <w:t>1025 PROGRAM JAVNIH POTREBA U SPOR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5.380.000,00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ći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Organiziranje i provođenje sustava domaćih i međunarodnih natjecanj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eban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Što veće uključivanje mladih u sportske aktivnosti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Zakon o sportu (“Narodne novine” br. 71/06, 150/08, 124/10, 124/11, 86/12 i 94/13)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kcijska oznaka: </w:t>
            </w:r>
            <w:r>
              <w:rPr>
                <w:rFonts w:cs="Arial" w:ascii="Arial" w:hAnsi="Arial"/>
                <w:sz w:val="18"/>
                <w:szCs w:val="18"/>
              </w:rPr>
              <w:t>0810 Službe rekreacije i sporta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2501 Stipendiranje vrhunskih sportaš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7 Naknade građanima i kućanstvima na temelju osiguranja i druge nakn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72 Ostale naknade građanima i kućanstvima iz prorač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2502 Djelovanje sportskih udru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4.5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9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8 Ostal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.9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81 Tekuće don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.9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31 Don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8 Ostal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81 Tekuće don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2503 Opća i zdravstvena zaštita sportaša - sportska ambula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8 Ostal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81 Tekuće don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2504 Djelovanje sportske zajedn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48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8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8 Ostal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8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81 Tekuće don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8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"/>
              <w:rPr/>
            </w:pPr>
            <w:r>
              <w:rPr/>
              <w:t>1026 ODRŽAVANJE I IZGRADNJA SPORTSKIH OBJEK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7.864.000,00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ći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Stvaranje osnovnih uvjeta za korištenje objekata, igrališta i dvorana za vježbanje i održavanje natjecanj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eban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Osiguravanje preduvjeta za masovnije sudjelovanje djece i mladih u sportskim aktivnostima 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Zakon o sportu (“Narodne novine” br. 71/06, 150/08, 124/10, 124/11, 86/12 i 94/13)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kcijska oznaka: </w:t>
            </w:r>
            <w:r>
              <w:rPr>
                <w:rFonts w:cs="Arial" w:ascii="Arial" w:hAnsi="Arial"/>
                <w:sz w:val="18"/>
                <w:szCs w:val="18"/>
              </w:rPr>
              <w:t>0810 Službe rekreacije i spor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2601 Održavanje i izgradnja sportskih objek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7.864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.664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1 Rashodi za zaposl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.422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11 Plaće (Bru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.01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12 Ostali rashodi za zaposl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13 Doprinosi na plać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07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.72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1 Naknade troškova zaposlen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76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2 Rashodi za materijal i energi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4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04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9 Ostali nespomenuti rashodi poslov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4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4 Financijsk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6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42 Kamate za primljene kredite i zajmo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1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43 Ostali financijsk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7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2 Postrojenja i opr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7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5 Rashodi za dodatna ulaganja na nefinancijskoj imov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51 Dodatna ulaganja na građevinskim objekt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54 Izdaci za otplatu glavnice primljenih kredita i zajm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.93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544 Otplata glavnice primljenih kredita i zajmova od kreditnih i ostalih financijskih institucija izvan javnog sekt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93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71 Vlastiti pri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2 Rashodi za materijal i energi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"/>
              <w:rPr/>
            </w:pPr>
            <w:r>
              <w:rPr/>
              <w:t>1027 OSTALI SPORTSKI PROGR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225.000,00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ći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Omogućavanje što većem broju građana bavljenje sportskim aktivnostim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eban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Uključivanje djece i invalida u sportske aktivnosti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Zakon o sportu (“Narodne novine” br. 71/06, 150/08, 124/10, 124/11, 86/12 i 94/13)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kcijska oznaka: </w:t>
            </w:r>
            <w:r>
              <w:rPr>
                <w:rFonts w:cs="Arial" w:ascii="Arial" w:hAnsi="Arial"/>
                <w:sz w:val="18"/>
                <w:szCs w:val="18"/>
              </w:rPr>
              <w:t>0810 Službe rekreacije i spor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2701 Šibenska regata sv. Niko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8 Ostal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81 Tekuće don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2702 Ostali sportski progr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8 Ostal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81 Tekuće don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GLAV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djel: 4 UPRAVNI ODJEL ZA PROSTORNO PLANIRANJE I ZAŠTITU OKOLIŠA</w:t>
            </w:r>
          </w:p>
          <w:p>
            <w:pPr>
              <w:pStyle w:val="SPOSGLAV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POSGLAVABROJ"/>
              <w:rPr/>
            </w:pPr>
            <w:r>
              <w:rPr>
                <w:rStyle w:val="Style12pt"/>
                <w:sz w:val="22"/>
                <w:szCs w:val="22"/>
              </w:rPr>
              <w:t>3.407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GLAVA"/>
              <w:rPr/>
            </w:pPr>
            <w:r>
              <w:rPr/>
              <w:t>Glava: 1 UPRAVNI ODJEL ZA PROSTORNO PLANIRANJE I ZAŠTITU OKOLIŠA</w:t>
            </w:r>
          </w:p>
          <w:p>
            <w:pPr>
              <w:pStyle w:val="SPOSGLAVA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POSGLAVABROJ"/>
              <w:rPr/>
            </w:pPr>
            <w:r>
              <w:rPr>
                <w:rStyle w:val="Style12pt"/>
                <w:sz w:val="20"/>
                <w:szCs w:val="20"/>
              </w:rPr>
              <w:t>3.407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"/>
              <w:rPr/>
            </w:pPr>
            <w:r>
              <w:rPr/>
              <w:t>1029 PLANOVI VIŠEG REDA - PROSTORNI PLANO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655.000,00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ći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Planiranje i uređenje prostora grad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eban cilj: </w:t>
            </w:r>
            <w:r>
              <w:rPr>
                <w:rFonts w:cs="Arial" w:ascii="Arial" w:hAnsi="Arial"/>
                <w:sz w:val="18"/>
                <w:szCs w:val="18"/>
              </w:rPr>
              <w:t>Nadzor nad prostorom grad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Zakon o prostornom uređenju i gradnji (“Narodne novine” br. 76/07, 38/09, 55/11, 90/11 i 50/12), Prostorni plan uređenja grada Šibenika, Program mjera uređenja prostora grada Šibenik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kcijska oznaka: </w:t>
            </w:r>
            <w:r>
              <w:rPr>
                <w:rFonts w:cs="Arial" w:ascii="Arial" w:hAnsi="Arial"/>
                <w:sz w:val="18"/>
                <w:szCs w:val="18"/>
              </w:rPr>
              <w:t>0620 Razvoj zajed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2901 Izmjene i dopune Prostornog plana uređenja grada Šibe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45 Ostali prihodi za posebne namj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2902 Generalni urbanistički plan Šibe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55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45 Ostali prihodi za posebne namj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5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5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5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"/>
              <w:rPr/>
            </w:pPr>
            <w:r>
              <w:rPr/>
              <w:t>1030 PLANOVI VIŠEG REDA - URBANISTIČKI PLANO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837.000,00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ći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Planiranje i uređenje prostora grad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eban cilj: </w:t>
            </w:r>
            <w:r>
              <w:rPr>
                <w:rFonts w:cs="Arial" w:ascii="Arial" w:hAnsi="Arial"/>
                <w:sz w:val="18"/>
                <w:szCs w:val="18"/>
              </w:rPr>
              <w:t>Nadzor nad prostorom grad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Zakon o prostornom uređenju i gradnji (“Narodne novine” br. 76/07, 38/09, 55/11, 90/11 i 50/12), Prostorni plan uređenja grada Šibenika, Program mjera uređenja prostora grada Šibenik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kcijska oznaka: </w:t>
            </w:r>
            <w:r>
              <w:rPr>
                <w:rFonts w:cs="Arial" w:ascii="Arial" w:hAnsi="Arial"/>
                <w:sz w:val="18"/>
                <w:szCs w:val="18"/>
              </w:rPr>
              <w:t>0620 Razvoj zajed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3003 Urbanistički plan uređenja - Mala Solina - Zablać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2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2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2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2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3016 Urbanistički plan uređenja - Dra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2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2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2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2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3005 Urbanistički plan uređenja - turistička zona Solar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5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3012 Urbanistički plan uređenja - šire područje grada Šibe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2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2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2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2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3013 Urbanistički plan uređenja - turistička z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3014 Urbanistički plan uređenja - luka Vrnaž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82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2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82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82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3015 Urbanistički plan uređenja - gradsko kupalište Podsolar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2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2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2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2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"/>
              <w:rPr/>
            </w:pPr>
            <w:r>
              <w:rPr/>
              <w:t>1031 DETALJNI PLANOVI UREĐE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83.000,00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ći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Planiranje i uređenje prostora grad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eban cilj: </w:t>
            </w:r>
            <w:r>
              <w:rPr>
                <w:rFonts w:cs="Arial" w:ascii="Arial" w:hAnsi="Arial"/>
                <w:sz w:val="18"/>
                <w:szCs w:val="18"/>
              </w:rPr>
              <w:t>Nadzor nad prostorom grad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Zakon o prostornom uređenju i gradnji (“Narodne novine” br. 76/07, 38/09, 55/11, 90/11 i 50/12), Prostorni plan uređenja grada Šibenik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kcijska oznaka: </w:t>
            </w:r>
            <w:r>
              <w:rPr>
                <w:rFonts w:cs="Arial" w:ascii="Arial" w:hAnsi="Arial"/>
                <w:sz w:val="18"/>
                <w:szCs w:val="18"/>
              </w:rPr>
              <w:t>0620 Razvoj zajednice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3105 Detaljni plan uređenja - Brodarica, Gomilj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52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2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2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2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3107 Izmjene i dopune Detaljnog plana uređenja - Peko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31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1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1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1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"/>
              <w:rPr/>
            </w:pPr>
            <w:r>
              <w:rPr/>
              <w:t>1032 STUDIJA UTJECAJA NA OKOLI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1.012.000,00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ći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Planiranje i uređenje prostora grad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eban cilj: </w:t>
            </w:r>
            <w:r>
              <w:rPr>
                <w:rFonts w:cs="Arial" w:ascii="Arial" w:hAnsi="Arial"/>
                <w:sz w:val="18"/>
                <w:szCs w:val="18"/>
              </w:rPr>
              <w:t>Nadzor nad prostorom grad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Zakon o prostornom uređenju i gradnji (“Narodne novine” br. 76/07, 38/09, 55/11, 90/11 i 50/12), Prostorni plan uređenja grada Šibenik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kcijska oznaka: </w:t>
            </w:r>
            <w:r>
              <w:rPr>
                <w:rFonts w:cs="Arial" w:ascii="Arial" w:hAnsi="Arial"/>
                <w:sz w:val="18"/>
                <w:szCs w:val="18"/>
              </w:rPr>
              <w:t>0620 Razvoj zajednice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3201 Studija utjecaja na okoliš - Vrnaž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26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6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6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6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3203 Godišnje ispitivanje kakvoće m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22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2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2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2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3204 Godišnje ispitivanje kakvoće zra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3205 Strateška procjena utjecaja na okoli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3206 Energetski pregledi i certificiranje zgr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3207 Energetska obnova zgrada javnog sekt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"/>
              <w:rPr/>
            </w:pPr>
            <w:r>
              <w:rPr/>
              <w:t>1034 OSTALI PROJEK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820.000,00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ći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Planiranje i uređenje prostora grad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eban cilj: </w:t>
            </w:r>
            <w:r>
              <w:rPr>
                <w:rFonts w:cs="Arial" w:ascii="Arial" w:hAnsi="Arial"/>
                <w:sz w:val="18"/>
                <w:szCs w:val="18"/>
              </w:rPr>
              <w:t>Nadzor nad prostorom grad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Zakon o prostornom uređenju i gradnji (“Narodne novine” br. 76/07, 38/09, 55/11, 90/11 i 50/12), Prostorni plan uređenja grada Šibenik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kcijska oznaka: </w:t>
            </w:r>
            <w:r>
              <w:rPr>
                <w:rFonts w:cs="Arial" w:ascii="Arial" w:hAnsi="Arial"/>
                <w:sz w:val="18"/>
                <w:szCs w:val="18"/>
              </w:rPr>
              <w:t>0620 Razvoj zajednice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3402 Ostali projek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26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6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6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6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3403 Sanacija divljih odlagališ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3404 Projekt uređenja Polj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3405 Projektna dokumentacija za uređenje gradskog kupališta Podsolar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6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8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GLAVA"/>
              <w:rPr/>
            </w:pPr>
            <w:r>
              <w:rPr>
                <w:sz w:val="22"/>
                <w:szCs w:val="22"/>
              </w:rPr>
              <w:t>Razdjel: 5 UPRAVNI ODJEL ZA KOMUNALNE DJELATNOSTI</w:t>
            </w:r>
          </w:p>
          <w:p>
            <w:pPr>
              <w:pStyle w:val="SPOSGLAV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POSGLAVABROJ"/>
              <w:rPr/>
            </w:pPr>
            <w:r>
              <w:rPr>
                <w:rStyle w:val="Style12pt"/>
                <w:sz w:val="22"/>
                <w:szCs w:val="22"/>
              </w:rPr>
              <w:t>38.4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GLAVA"/>
              <w:rPr/>
            </w:pPr>
            <w:r>
              <w:rPr/>
              <w:t>Glava: 1 KOMUNALNE DJELATNOSTI</w:t>
            </w:r>
          </w:p>
          <w:p>
            <w:pPr>
              <w:pStyle w:val="SPOSGLAVA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POSGLAVABROJ"/>
              <w:rPr/>
            </w:pPr>
            <w:r>
              <w:rPr>
                <w:rStyle w:val="Style12pt"/>
                <w:sz w:val="20"/>
                <w:szCs w:val="20"/>
              </w:rPr>
              <w:t>38.4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"/>
              <w:rPr/>
            </w:pPr>
            <w:r>
              <w:rPr/>
              <w:t>1035 ODRŽAVANJE KOMUNALNE INFRASTRUKTURE NA PODRUČJU GRADA ŠIBE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340.000,00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ći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Zadovoljavanje zajedničkih komunalnih potreba građana grada Šibenik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eban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Strukturno usklađivanje potreba i izvora financijskih sredstava za odvijanje djelatnosti održavanja javnih površina, nerazvrstanih cesta, groblja i javne rasvjete 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Zakon o komunalnom gospodarstvu (“Narodne novine” br. 26/03, 82/04, 110/04, 178/04, 38/09, 79/09, 49/11 i 144/12), Program održavanja komunalne infrastrukture na području grada Šibenik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ijska oznaka:</w:t>
            </w:r>
            <w:r>
              <w:rPr>
                <w:rFonts w:cs="Arial" w:ascii="Arial" w:hAnsi="Arial"/>
                <w:sz w:val="18"/>
                <w:szCs w:val="18"/>
              </w:rPr>
              <w:t xml:space="preserve"> 0660 Rashodi vezani za stanovanje i komunalne pogodnosti koji nisu drugdje svrstani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3501 Komunalne usluge - čišćenje, zamjena i popravak slivnih rešet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3502 Čišćenje fasada i javnih gradskih površina od graf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4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"/>
              <w:rPr/>
            </w:pPr>
            <w:r>
              <w:rPr/>
              <w:t>1036 ODRŽAVANJE ČISTOĆE JAVNIH POVRŠ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4.190.000,00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ći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Zadovoljavanje zajedničkih komunalnih potreba građana grada Šibenik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eban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Strukturno usklađivanje potreba i izvora financijskih sredstava za odvijanje djelatnosti održavanja javnih površina, nerazvrstanih cesta, groblja i javne rasvjete 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Zakon o komunalnom gospodarstvu (“Narodne novine” br. 26/03, 82/04, 110/04, 178/04, 38/09, 79/09, 49/11 i 144/12), Program održavanja komunalne infrastrukture na području grada Šibenik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ijska oznaka:</w:t>
            </w:r>
            <w:r>
              <w:rPr>
                <w:rFonts w:cs="Arial" w:ascii="Arial" w:hAnsi="Arial"/>
                <w:sz w:val="18"/>
                <w:szCs w:val="18"/>
              </w:rPr>
              <w:t xml:space="preserve"> 0660 Rashodi vezani za stanovanje i komunalne pogodnosti koji nisu drugdje svrstani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3601 Komunalne usluge - čišćenje javnih površ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.6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6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.6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.6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3602 Komunalne usluge - pranje javnih površ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3603 Komunalne usluge - čišćenje javnih zelenih površ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3604 Komunalne usluge - odvoz i odlaganje raznog otpada s javnih površ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3605 Komunalne usluge - odvoz i odlaganje glomaznog otp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3606 Pojačano održavanje javnih površina u turističkoj sez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44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6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6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6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41 Boravišna pristoj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8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8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8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3607 Uređenje javnih zaho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"/>
              <w:rPr/>
            </w:pPr>
            <w:r>
              <w:rPr/>
              <w:t>1037 ODRŽAVANJE JAVNIH POVRŠ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4.250.000,00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ći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Zadovoljavanje zajedničkih komunalnih potreba građana grada Šibenik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eban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Strukturno usklađivanje potreba i izvora financijskih sredstava za odvijanje djelatnosti održavanja javnih površina, nerazvrstanih cesta, groblja i javne rasvjete 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Zakon o komunalnom gospodarstvu (“Narodne novine” br. 26/03, 82/04, 110/04, 178/04, 38/09, 79/09, 49/11 i 144/12), Program održavanja komunalne infrastrukture na području grada Šibenik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ijska oznaka:</w:t>
            </w:r>
            <w:r>
              <w:rPr>
                <w:rFonts w:cs="Arial" w:ascii="Arial" w:hAnsi="Arial"/>
                <w:sz w:val="18"/>
                <w:szCs w:val="18"/>
              </w:rPr>
              <w:t xml:space="preserve"> 0660 Rashodi vezani za stanovanje i komunalne pogodnosti koji nisu drugdje svrstani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3701 Održavanje javnih površ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8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8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8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3702 Održavanje zelenih površ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3.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.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.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3704 Nabava sistema za podzemni kontejn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3 Ostale pomoć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2 Postrojenja i opr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2 Postrojenja i opr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3703 Održavanje javnih font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"/>
              <w:rPr/>
            </w:pPr>
            <w:r>
              <w:rPr/>
              <w:t>1038 ODRŽAVANJE NERAZVRSTANIH CE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7.740.000,00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ći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Zadovoljavanje zajedničkih komunalnih potreba građana grada Šibenik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eban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Strukturno usklađivanje potreba i izvora financijskih sredstava za odvijanje djelatnosti održavanja javnih površina, nerazvrstanih cesta, groblja i javne rasvjete 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Zakon o komunalnom gospodarstvu (“Narodne novine” br. 26/03, 82/04, 110/04, 178/04, 38/09, 79/09, 49/11 i 144/12), Program održavanja komunalne infrastrukture na području grada Šibenik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ijska oznaka:</w:t>
            </w:r>
            <w:r>
              <w:rPr>
                <w:rFonts w:cs="Arial" w:ascii="Arial" w:hAnsi="Arial"/>
                <w:sz w:val="18"/>
                <w:szCs w:val="18"/>
              </w:rPr>
              <w:t xml:space="preserve"> 0660 Rashodi vezani za stanovanje i komunalne pogodnosti koji nisu drugdje svrsta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3802 Održavanje nerazvrstanih ce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4.1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0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.0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0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43 Naknada za uporabu javnih ce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1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.1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.1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3803 Prometna signalizac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T"/>
              <w:rPr/>
            </w:pPr>
            <w:r>
              <w:rPr/>
              <w:t>103804 Zaštitne ograde i stupić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TBROJ"/>
              <w:rPr/>
            </w:pPr>
            <w:r>
              <w:rPr>
                <w:rStyle w:val="Style12pt"/>
                <w:sz w:val="20"/>
                <w:szCs w:val="20"/>
              </w:rPr>
              <w:t>19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9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9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2 Postrojenja i opr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9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3807 Uređenje križanja Ulice Stjepana Radića i Bosanske ul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3.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2 Pomoći iz županijskog prorač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0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.0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.0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43 Naknada za uporabu javnih ce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"/>
              <w:rPr/>
            </w:pPr>
            <w:r>
              <w:rPr/>
              <w:t>1039 ODRŽAVANJE GROBL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700.000,00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ći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Zadovoljavanje zajedničkih komunalnih potreba građana grada Šibenik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eban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Strukturno usklađivanje potreba i izvora financijskih sredstava za odvijanje djelatnosti održavanja javnih površina, nerazvrstanih cesta, groblja i javne rasvjete 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Zakon o komunalnom gospodarstvu (“Narodne novine” br. 26/03, 82/04, 110/04, 178/04, 38/09, 79/09, 49/11 i 144/12), Program održavanja komunalne infrastrukture na području grada Šibenik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ijska oznaka:</w:t>
            </w:r>
            <w:r>
              <w:rPr>
                <w:rFonts w:cs="Arial" w:ascii="Arial" w:hAnsi="Arial"/>
                <w:sz w:val="18"/>
                <w:szCs w:val="18"/>
              </w:rPr>
              <w:t xml:space="preserve"> 0660 Rashodi vezani za stanovanje i komunalne pogodnosti koji nisu drugdje svrstani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3901 Održavanje grobl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7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7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7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"/>
              <w:rPr/>
            </w:pPr>
            <w:r>
              <w:rPr/>
              <w:t>1040 JAVNA RASVJE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8.010.000,00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ći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Zadovoljavanje zajedničkih komunalnih potreba građana grada Šibenik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eban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Strukturno usklađivanje potreba i izvora financijskih sredstava za odvijanje djelatnosti održavanja javnih površina, nerazvrstanih cesta, groblja i javne rasvjete 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Zakon o komunalnom gospodarstvu (“Narodne novine” br. 26/03, 82/04, 110/04, 178/04, 38/09, 79/09, 49/11 i 144/12), Program održavanja komunalne infrastrukture na području grada Šibenik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ijska oznaka:</w:t>
            </w:r>
            <w:r>
              <w:rPr>
                <w:rFonts w:cs="Arial" w:ascii="Arial" w:hAnsi="Arial"/>
                <w:sz w:val="18"/>
                <w:szCs w:val="18"/>
              </w:rPr>
              <w:t xml:space="preserve"> 0660 Rashodi vezani za stanovanje i komunalne pogodnosti koji nisu drugdje svrstani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4001 Javna rasvje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5.0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.0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.0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2 Rashodi za materijal i energi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.5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5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4014 Izgradnja javne rasvjete u Brodar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28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8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8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8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4002 Modernizacija javne rasvje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2.3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3 Ostale pomoć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931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931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931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419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.419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419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4015 Izgradnja javne rasvjete u Danilo Birn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8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8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8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8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4016 Izgradnja javne rasvjete u Grebašt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1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1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4017 Izgradnja javne rasvjete u Lozov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9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9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9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9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"/>
              <w:rPr/>
            </w:pPr>
            <w:r>
              <w:rPr/>
              <w:t>1041 GRADNJA ULICA, CESTA I JAVNIH POVRŠ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5.535.000,00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ći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Ostvarivanje srednjoročnog programa građenja i opremanja uređaja komunalne infrastrukture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eban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Usmjeravanje proračunskih sredstava u opremanje, odnosno povećanje opremljenosti građevinskog zemljišt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Zakon o komunalnom gospodarstvu (“Narodne novine” br. 26/03, 82/04, 110/04, 178/04, 38/09, 79/09, 49/11 i 144/12), Zakon o cestama (“Narodne novine” br. 84/11, 22/13 i 54/13), Program održavanja komunalne infrastrukture na području grada Šibenik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ijska oznaka:</w:t>
            </w:r>
            <w:r>
              <w:rPr>
                <w:rFonts w:cs="Arial" w:ascii="Arial" w:hAnsi="Arial"/>
                <w:sz w:val="18"/>
                <w:szCs w:val="18"/>
              </w:rPr>
              <w:t xml:space="preserve"> 0660 Rashodi vezani za stanovanje i komunalne pogodnosti koji nisu drugdje svrstani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4103 Izgradnja pješačkog pothod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4107 Izrada tehničke dokumentacije za prometnice i javne površ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4116 Čišćenje i uređenje poljskih puto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4128 Rekonstrukcija i dogradnja nogostupa na području Šibe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45 Ostali prihodi za posebne namj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T"/>
              <w:rPr/>
            </w:pPr>
            <w:r>
              <w:rPr/>
              <w:t>104133 Nabava nadstrešnica za autobusna stajališ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T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2 Postrojenja i opr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T"/>
              <w:rPr/>
            </w:pPr>
            <w:r>
              <w:rPr/>
              <w:t>104134 Geološko istraživanje Polj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TBROJ"/>
              <w:rPr/>
            </w:pPr>
            <w:r>
              <w:rPr>
                <w:rStyle w:val="Style12pt"/>
                <w:sz w:val="20"/>
                <w:szCs w:val="20"/>
              </w:rPr>
              <w:t>17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7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7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7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4135 Uređenje park-šume Gvozdeno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4136 Sanacija trga Dražena Petrović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2.0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0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.0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.0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4137 Uređenje javnih površina u Crn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4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4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4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4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4138 Uređenje trga ispred OŠ Tina Ujević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4139 Uređenje nogostupa u Bora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6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6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6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6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4140 Uređenje parkirališta kod OŠ Dubr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T"/>
              <w:rPr/>
            </w:pPr>
            <w:r>
              <w:rPr/>
              <w:t>104141 Projekt trajektnog pristaništa na Kapri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T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4142 Uređenje nogostupa u Vrpol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4143 Uređenje javnih površina - Vid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4144 Uređenje cesta u Rasl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4145 Uređenje cesta u Zato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4146 Uređenje ceste u Žaborić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4147 Uređenje ulica u Brodar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4148 Uređenje ceste i ostalih putova prema Razor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4149 Uređenje ceste u Donjem Pol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4150 Uređenje reciklažnog dvoriš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T"/>
              <w:rPr/>
            </w:pPr>
            <w:r>
              <w:rPr/>
              <w:t>104151 Projekt videonadzora gradskih ul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TBROJ"/>
              <w:rPr/>
            </w:pPr>
            <w:r>
              <w:rPr>
                <w:rStyle w:val="Style12pt"/>
                <w:sz w:val="20"/>
                <w:szCs w:val="20"/>
              </w:rPr>
              <w:t>8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8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8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8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"/>
              <w:rPr/>
            </w:pPr>
            <w:r>
              <w:rPr/>
              <w:t>1042 GRADNJA OBJEKATA I UREĐAJA VODOOPSKRBE I ODVODN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ći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Zadovoljavanje komunalnih potreb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eban cilj: </w:t>
            </w:r>
            <w:r>
              <w:rPr>
                <w:rFonts w:cs="Arial" w:ascii="Arial" w:hAnsi="Arial"/>
                <w:sz w:val="18"/>
                <w:szCs w:val="18"/>
              </w:rPr>
              <w:t xml:space="preserve">Poboljšanje uvjeta stanovanja 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Zakon o komunalnom gospodarstvu (“Narodne novine” br. 26/03, 82/04, 110/04, 178/04, 38/09, 79/09, 49/11 i 144/12), Program održavanja komunalne infrastrukture na području grada Šibenik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kcijska oznaka: </w:t>
            </w:r>
            <w:r>
              <w:rPr>
                <w:rFonts w:cs="Arial" w:ascii="Arial" w:hAnsi="Arial"/>
                <w:sz w:val="18"/>
                <w:szCs w:val="18"/>
              </w:rPr>
              <w:t>0630 Opskrba vodom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4202 Izgradnja vodovodne mreže u naseljima Grada Šibe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44 Prihodi vodnoga gospodarst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"/>
              <w:rPr/>
            </w:pPr>
            <w:r>
              <w:rPr/>
              <w:t>1045 OBVEZATNA PREVENTIVNA DEZINSEKCIJA, DERATIZACIJA, ADULTICIDNO TRETIRANJE KOMARACA TE LOV I ZBRINJAVANJE PASA LUTAL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ći cilj: </w:t>
            </w:r>
            <w:r>
              <w:rPr>
                <w:rFonts w:cs="Arial" w:ascii="Arial" w:hAnsi="Arial"/>
                <w:sz w:val="18"/>
                <w:szCs w:val="18"/>
              </w:rPr>
              <w:t>Zaštita pučanstva od zaraznih bolesti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eban cilj: </w:t>
            </w:r>
            <w:r>
              <w:rPr>
                <w:rFonts w:cs="Arial" w:ascii="Arial" w:hAnsi="Arial"/>
                <w:sz w:val="18"/>
                <w:szCs w:val="18"/>
              </w:rPr>
              <w:t>Smanjenje broja štetnika i pojavnosti pasa lutalic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onska osnova: </w:t>
            </w:r>
            <w:r>
              <w:rPr>
                <w:rFonts w:cs="Arial" w:ascii="Arial" w:hAnsi="Arial"/>
                <w:sz w:val="18"/>
                <w:szCs w:val="18"/>
              </w:rPr>
              <w:t xml:space="preserve">Zakon o zaštiti pučanstva od zaraznih bolesti (“Narodne novine” br. 79/07, 113/08 i 43/09) i Odluka o komunalnom redu (“Službeni glasnik Grada Šibenika” br. 4/08 i 4/10) 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kcijska oznaka: </w:t>
            </w:r>
            <w:r>
              <w:rPr>
                <w:rFonts w:cs="Arial" w:ascii="Arial" w:hAnsi="Arial"/>
                <w:sz w:val="18"/>
                <w:szCs w:val="18"/>
              </w:rPr>
              <w:t>0600 Usluge unaprjeđenja stanovanja i zajednice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4501 Obvezatna preventivna dezinsekcija, deratizacija, adulticidno tretiranje komaraca te lov i zbrinjavanje pasa lutal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0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"/>
              <w:rPr/>
            </w:pPr>
            <w:r>
              <w:rPr/>
              <w:t>1043 IZGRADNJA CENTRA ZA GOSPODARENJE OTPADOM BIKAR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2.410.000,00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ći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Zadovoljavanje komunalnih potreb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eban cilj: </w:t>
            </w:r>
            <w:r>
              <w:rPr>
                <w:rFonts w:cs="Arial" w:ascii="Arial" w:hAnsi="Arial"/>
                <w:sz w:val="18"/>
                <w:szCs w:val="18"/>
              </w:rPr>
              <w:t xml:space="preserve">Smanjenje zagađivanja okoliša i oporaba komunalnog otpada 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Zakon o komunalnom gospodarstvu (“Narodne novine” br. 26/03, 82/04, 110/04, 178/04, 38/09, 79/09, 49/11 i 144/12), Program održavanja komunalne infrastrukture na području grada Šibenik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ijska oznaka:</w:t>
            </w:r>
            <w:r>
              <w:rPr>
                <w:rFonts w:cs="Arial" w:ascii="Arial" w:hAnsi="Arial"/>
                <w:sz w:val="18"/>
                <w:szCs w:val="18"/>
              </w:rPr>
              <w:t xml:space="preserve"> 0510 Gospodarenje otpadom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4301 Izgradnja Regionalnog centra za gospodarenje otpadom Bikar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2.41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41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.41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.41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"/>
              <w:rPr/>
            </w:pPr>
            <w:r>
              <w:rPr/>
              <w:t>1053 UREĐENJE PLAŽA I OB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4.025.000,00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ći cilj: </w:t>
            </w:r>
            <w:r>
              <w:rPr>
                <w:rFonts w:cs="Arial" w:ascii="Arial" w:hAnsi="Arial"/>
                <w:sz w:val="18"/>
                <w:szCs w:val="18"/>
              </w:rPr>
              <w:t xml:space="preserve">Osnaživanje turističke djelatnosti i kvalitetnija priprema pomorskog dobra 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eban cilj: </w:t>
            </w:r>
            <w:r>
              <w:rPr>
                <w:rFonts w:cs="Arial" w:ascii="Arial" w:hAnsi="Arial"/>
                <w:sz w:val="18"/>
                <w:szCs w:val="18"/>
              </w:rPr>
              <w:t>Povećanje raznovrsnosti turističke ponude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Uredba o postupku davanja koncesijskog odobrenja na pomorskom dobru (“Narodne novine” br. 36/04, 63/08, 125/10, 102/11, 83/12 i 133/13)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kcijska oznaka: </w:t>
            </w:r>
            <w:r>
              <w:rPr>
                <w:rFonts w:cs="Arial" w:ascii="Arial" w:hAnsi="Arial"/>
                <w:sz w:val="18"/>
                <w:szCs w:val="18"/>
              </w:rPr>
              <w:t>0473 Turizam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5301 Uređenje plaža i ob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1.5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42 Naknada za koncesije na pomorskom dob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5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.5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5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5302 Troškovi rada članova vijeća za koncesijska odobre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42 Naknada za koncesije na pomorskom dob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5304 Izgradnja gradske plaže Ban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2.5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16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416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416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009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.009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.009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45 Ostali prihodi za posebne namj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7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7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7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GLAVA"/>
              <w:rPr/>
            </w:pPr>
            <w:r>
              <w:rPr>
                <w:sz w:val="22"/>
                <w:szCs w:val="22"/>
              </w:rPr>
              <w:t>Razdjel: 6 UPRAVNI ODJEL ZA GOSPODARSTVO, PODUZETNIŠTVO I RAZVO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POSGLAVABROJ"/>
              <w:rPr/>
            </w:pPr>
            <w:r>
              <w:rPr>
                <w:rStyle w:val="Style12pt"/>
                <w:sz w:val="22"/>
                <w:szCs w:val="22"/>
              </w:rPr>
              <w:t>13.178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GLAVA"/>
              <w:rPr/>
            </w:pPr>
            <w:r>
              <w:rPr/>
              <w:t>Glava: 1 GOSPODARSTVO, PODUZETNIŠTVO I RAZVOJ</w:t>
            </w:r>
          </w:p>
          <w:p>
            <w:pPr>
              <w:pStyle w:val="SPOSGLAVA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POSGLAVABROJ"/>
              <w:rPr/>
            </w:pPr>
            <w:r>
              <w:rPr>
                <w:rStyle w:val="Style12pt"/>
                <w:sz w:val="20"/>
                <w:szCs w:val="20"/>
              </w:rPr>
              <w:t>13.178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"/>
              <w:rPr/>
            </w:pPr>
            <w:r>
              <w:rPr/>
              <w:t>1046 PODUZETNIČKE Z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1.200.000,00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ći cilj: </w:t>
            </w:r>
            <w:r>
              <w:rPr>
                <w:rFonts w:cs="Arial" w:ascii="Arial" w:hAnsi="Arial"/>
                <w:sz w:val="18"/>
                <w:szCs w:val="18"/>
              </w:rPr>
              <w:t>Razvoj maloga gospodarstv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eban cilj: </w:t>
            </w:r>
            <w:r>
              <w:rPr>
                <w:rFonts w:cs="Arial" w:ascii="Arial" w:hAnsi="Arial"/>
                <w:sz w:val="18"/>
                <w:szCs w:val="18"/>
              </w:rPr>
              <w:t>Poticanje poduzetnika na veće zapošljanje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Program razvoja maloga gospodarstva Ministarstva gospodarstva, rada i poduzetništv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kcijska oznaka: </w:t>
            </w:r>
            <w:r>
              <w:rPr>
                <w:rFonts w:cs="Arial" w:ascii="Arial" w:hAnsi="Arial"/>
                <w:sz w:val="18"/>
                <w:szCs w:val="18"/>
              </w:rPr>
              <w:t>0474 Višenamjenski razvojni projek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4601 Subvencije za Podi Šibe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1.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5 Subven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.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52 Subvencije trgovačkim društvima, poljoprivrednicima i obrtnicima izvan javnog sekt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"/>
              <w:rPr/>
            </w:pPr>
            <w:r>
              <w:rPr/>
              <w:t>1051 PODUZETNIČKE Z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1.100.000,00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ći cilj: </w:t>
            </w:r>
            <w:r>
              <w:rPr>
                <w:rFonts w:cs="Arial" w:ascii="Arial" w:hAnsi="Arial"/>
                <w:sz w:val="18"/>
                <w:szCs w:val="18"/>
              </w:rPr>
              <w:t>Razvoj maloga gospodarstv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eban cilj: </w:t>
            </w:r>
            <w:r>
              <w:rPr>
                <w:rFonts w:cs="Arial" w:ascii="Arial" w:hAnsi="Arial"/>
                <w:sz w:val="18"/>
                <w:szCs w:val="18"/>
              </w:rPr>
              <w:t>Poticanje poduzetnika na veće zapošljanje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Program razvoja maloga gospodarstva Ministarstva gospodarstva, rada i poduzetništv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kcijska oznaka: </w:t>
            </w:r>
            <w:r>
              <w:rPr>
                <w:rFonts w:cs="Arial" w:ascii="Arial" w:hAnsi="Arial"/>
                <w:sz w:val="18"/>
                <w:szCs w:val="18"/>
              </w:rPr>
              <w:t>0474 Višenamjenski razvojni projek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5102 Sufinanciranje izgradnje komunalne infrastrukture poduzetničke zone Podi Šibe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.1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83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83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83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2 Komunalni dopri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917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917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917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"/>
              <w:rPr/>
            </w:pPr>
            <w:r>
              <w:rPr/>
              <w:t>1052 TURISTIČKI ŠIBE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400.000,00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ći cilj: </w:t>
            </w:r>
            <w:r>
              <w:rPr>
                <w:rFonts w:cs="Arial" w:ascii="Arial" w:hAnsi="Arial"/>
                <w:sz w:val="18"/>
                <w:szCs w:val="18"/>
              </w:rPr>
              <w:t>Poticanje turističkih aktivnosti s novim sadržajim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eban cilj: </w:t>
            </w:r>
            <w:r>
              <w:rPr>
                <w:rFonts w:cs="Arial" w:ascii="Arial" w:hAnsi="Arial"/>
                <w:sz w:val="18"/>
                <w:szCs w:val="18"/>
              </w:rPr>
              <w:t>Predstavljanje šibenske povijesne, kulturne i gastronomske baštine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Program Ministarstva turizm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kcijska oznaka: </w:t>
            </w:r>
            <w:r>
              <w:rPr>
                <w:rFonts w:cs="Arial" w:ascii="Arial" w:hAnsi="Arial"/>
                <w:sz w:val="18"/>
                <w:szCs w:val="18"/>
              </w:rPr>
              <w:t>0473 Turiz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5201 Šibenski srednjovjekovni saj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41 Boravišna pristoj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5202 Sufinanciranje Turističkog informativnog cent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41 Boravišna pristoj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"/>
              <w:rPr/>
            </w:pPr>
            <w:r>
              <w:rPr/>
              <w:t>1054 PROJEKTI SUFINANCIRANI OD EUROPSKE UN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10.478.000,00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ći cilj: </w:t>
            </w:r>
            <w:r>
              <w:rPr>
                <w:rFonts w:cs="Arial" w:ascii="Arial" w:hAnsi="Arial"/>
                <w:sz w:val="18"/>
                <w:szCs w:val="18"/>
              </w:rPr>
              <w:t>Poticanje gospodarskih i znanstvenih aktivnosti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eban cilj: </w:t>
            </w:r>
            <w:r>
              <w:rPr>
                <w:rFonts w:cs="Arial" w:ascii="Arial" w:hAnsi="Arial"/>
                <w:sz w:val="18"/>
                <w:szCs w:val="18"/>
              </w:rPr>
              <w:t>Povlačenje sredstava iz EU fondov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Programi nadležnih ministarstav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kcijska oznaka: </w:t>
            </w:r>
            <w:r>
              <w:rPr>
                <w:rFonts w:cs="Arial" w:ascii="Arial" w:hAnsi="Arial"/>
                <w:sz w:val="18"/>
                <w:szCs w:val="18"/>
              </w:rPr>
              <w:t>0474 Višenamjenski razvojni projek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T"/>
              <w:rPr/>
            </w:pPr>
            <w:r>
              <w:rPr/>
              <w:t>105401 Projekt prometnog povezivanja grada i prigradskih naselja - Intermod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T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6 Sredstva Europske un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1 Naknade troškova zaposlen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3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2 Rashodi za materijal i energi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2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22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9 Ostali nespomenuti rashodi poslov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3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T"/>
              <w:rPr/>
            </w:pPr>
            <w:r>
              <w:rPr/>
              <w:t>105402 Projekt uspostave međunarodne znanstvene suradnje - Nex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TBROJ"/>
              <w:rPr/>
            </w:pPr>
            <w:r>
              <w:rPr>
                <w:rStyle w:val="Style12pt"/>
                <w:sz w:val="20"/>
                <w:szCs w:val="20"/>
              </w:rPr>
              <w:t>2.1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6 Sredstva Europske un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1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.878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1 Naknade troškova zaposlen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7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9 Ostali nespomenuti rashodi poslov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13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22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2 Postrojenja i opr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22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T"/>
              <w:rPr/>
            </w:pPr>
            <w:r>
              <w:rPr/>
              <w:t>105403 Projekt uspostave urbanog centra u staroj gradskoj jezgri - Jew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TBROJ"/>
              <w:rPr/>
            </w:pPr>
            <w:r>
              <w:rPr>
                <w:rStyle w:val="Style12pt"/>
                <w:sz w:val="20"/>
                <w:szCs w:val="20"/>
              </w:rPr>
              <w:t>1.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6 Sredstva Europske un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.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1 Naknade troškova zaposlen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2 Rashodi za materijal i energi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8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0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5404 Lokalna akcijska grupa (LAG) za IPARD programe E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9 Ostali nespomenuti rashodi poslov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5405 Projektna dokumentacija - Inkubator 2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5406 Revitalizacija tvrđave Bar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2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2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2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6 Sredstva Europske un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7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2 Rashodi za nabavu proizvedene dugotraj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7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21 Građevinski objek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7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5407 Projektna dokumentacija za tvrđavu sv. Iv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633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76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76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76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57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57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57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5408 Projekt - Zvijezdice za plaž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5409 Projektna dokumentacija kampusa Palac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.4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.1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.1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.1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5410 Projektna dokumentacija -  Intermodal II - javni gradski prijevo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5411 Projektna dokumentacija - revitalizacija stare gradske jez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2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5412 Projektna dokumentacija - Hrvatski centar koraljarstva na Zlari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5413 Sufinanciranje međunarodnog festivala dalmatinske hr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8 Ostal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81 Tekuće don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8 Ostal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81 Tekuće don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5414 Studija razvoja zdravstvenog turizma - Jadrtov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5415 Projekt - Kuća Mediter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11 Opći prihodi i prim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5416 Projekt - Ljepše mjesto, ljepši kva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2.0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3 Ostale pomoć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2.0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8 Ostal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2.0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81 Tekuće donac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2.0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5417 Poticanje razvojnih EU projek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41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6 Sredstva Europske un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41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4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4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5418 Projektna dokumentacija - eskalator u dvojnim bedemi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7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21 Pomoći iz državnog prorač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7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7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7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7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7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75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</w:tcBorders>
          </w:tcPr>
          <w:p>
            <w:pPr>
              <w:pStyle w:val="SPOSKONTO3"/>
              <w:snapToGrid w:val="false"/>
              <w:rPr>
                <w:rStyle w:val="Style12p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SPOSKONTO3"/>
              <w:snapToGrid w:val="false"/>
              <w:rPr>
                <w:rStyle w:val="Style12pt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SPOSKONTO3"/>
              <w:snapToGrid w:val="false"/>
              <w:rPr>
                <w:rStyle w:val="Style12p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SPOSKONTO3"/>
              <w:snapToGrid w:val="false"/>
              <w:rPr>
                <w:rStyle w:val="Style12pt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SPOSKONTO3"/>
              <w:snapToGrid w:val="false"/>
              <w:rPr>
                <w:rStyle w:val="Style12p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SPOSKONTO3"/>
              <w:snapToGrid w:val="false"/>
              <w:rPr>
                <w:rStyle w:val="Style12pt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POSKONTO3BROJ"/>
              <w:snapToGrid w:val="false"/>
              <w:rPr>
                <w:rStyle w:val="Style12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GLAVA"/>
              <w:rPr/>
            </w:pPr>
            <w:r>
              <w:rPr>
                <w:sz w:val="22"/>
                <w:szCs w:val="22"/>
              </w:rPr>
              <w:t>Razdjel: 7 UPRAVNI ODJEL ZA GOSPODARENJE GRADSKOM IMOVIN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POSGLAVABROJ"/>
              <w:rPr/>
            </w:pPr>
            <w:r>
              <w:rPr>
                <w:rStyle w:val="Style12pt"/>
                <w:sz w:val="22"/>
                <w:szCs w:val="22"/>
              </w:rPr>
              <w:t>4.86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GLAVA"/>
              <w:rPr/>
            </w:pPr>
            <w:r>
              <w:rPr/>
              <w:t>Glava: 1 UPRAVNI ODJEL ZA GOSPODARENJE GRADSKOM IMOVINOM</w:t>
            </w:r>
          </w:p>
          <w:p>
            <w:pPr>
              <w:pStyle w:val="SPOSGLAVA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POSGLAVABROJ"/>
              <w:rPr/>
            </w:pPr>
            <w:r>
              <w:rPr>
                <w:rStyle w:val="Style12pt"/>
                <w:sz w:val="20"/>
                <w:szCs w:val="20"/>
              </w:rPr>
              <w:t>4.86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"/>
              <w:rPr/>
            </w:pPr>
            <w:r>
              <w:rPr/>
              <w:t>1033 GEODETSKE PODLO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650.000,00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ći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Planiranje i uređenje prostora grad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eban cilj: </w:t>
            </w:r>
            <w:r>
              <w:rPr>
                <w:rFonts w:cs="Arial" w:ascii="Arial" w:hAnsi="Arial"/>
                <w:sz w:val="18"/>
                <w:szCs w:val="18"/>
              </w:rPr>
              <w:t>Nadzor nad prostorom grad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osnova:</w:t>
            </w:r>
            <w:r>
              <w:rPr>
                <w:rFonts w:cs="Arial" w:ascii="Arial" w:hAnsi="Arial"/>
                <w:sz w:val="18"/>
                <w:szCs w:val="18"/>
              </w:rPr>
              <w:t xml:space="preserve"> Zakon o prostornom uređenju i gradnji (“Narodne novine” br. 76/07, 38/09, 55/11, 90/11 i 50/12), Prostorni plan uređenja grada Šibenik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kcijska oznaka: </w:t>
            </w:r>
            <w:r>
              <w:rPr>
                <w:rFonts w:cs="Arial" w:ascii="Arial" w:hAnsi="Arial"/>
                <w:sz w:val="18"/>
                <w:szCs w:val="18"/>
              </w:rPr>
              <w:t>0620 Razvoj zajednice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3301 Geodetske podloge - geodetske snimk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45 Ostali prihodi za posebne namj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5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3302 Digitalizacija kar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45 Ostali prihodi za posebne namj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12 Nematerijalna imov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"/>
              <w:rPr/>
            </w:pPr>
            <w:r>
              <w:rPr/>
              <w:t>1044 TEKUĆE I INVESTICIJSKO ODRŽAVANJE STANOVA I ZAJEDNIČKIH DIJELOVA ZGR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ći cilj:</w:t>
            </w:r>
            <w:r>
              <w:rPr>
                <w:rFonts w:cs="Arial" w:ascii="Arial" w:hAnsi="Arial"/>
                <w:sz w:val="18"/>
                <w:szCs w:val="18"/>
              </w:rPr>
              <w:t xml:space="preserve"> Održavanje i upravljanje gradskim stanovima i zgradam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eban cilj: </w:t>
            </w:r>
            <w:r>
              <w:rPr>
                <w:rFonts w:cs="Arial" w:ascii="Arial" w:hAnsi="Arial"/>
                <w:sz w:val="18"/>
                <w:szCs w:val="18"/>
              </w:rPr>
              <w:t xml:space="preserve">Poboljšanje uvjeta stanovanja 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onska osnova: </w:t>
            </w:r>
            <w:r>
              <w:rPr>
                <w:rFonts w:cs="Arial" w:ascii="Arial" w:hAnsi="Arial"/>
                <w:sz w:val="18"/>
                <w:szCs w:val="18"/>
              </w:rPr>
              <w:t>Zakon o vlasništvu i drugim stvarnim pravima (“Narodne novine” br. 91/96, 73/00, 114/01, 79/06, 141/06, 146/08, 38/09, 153/09 i 143/12), Zakon o najmu stanova (“Narodne novine” br. 91/96) i Zakon o zakupu i kupoprodaji poslovnoga prostora (“Narodne novine” br. 125/11)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kcijska oznaka: </w:t>
            </w:r>
            <w:r>
              <w:rPr>
                <w:rFonts w:cs="Arial" w:ascii="Arial" w:hAnsi="Arial"/>
                <w:sz w:val="18"/>
                <w:szCs w:val="18"/>
              </w:rPr>
              <w:t>0610 Razvoj stanovanja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"/>
              <w:rPr/>
            </w:pPr>
            <w:r>
              <w:rPr/>
              <w:t>104401 Tekuće i investicijsko održavanje stanova i zajedničkih dijelova zgr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A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41 Komunalna nakn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32 Materijalni rasho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323 Rashodi za uslu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"/>
              <w:rPr/>
            </w:pPr>
            <w:r>
              <w:rPr/>
              <w:t>1056 GOSPODARENJE GRADSKOM IMOVIN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1BROJ"/>
              <w:rPr/>
            </w:pPr>
            <w:r>
              <w:rPr>
                <w:rStyle w:val="Style12pt"/>
                <w:sz w:val="20"/>
                <w:szCs w:val="20"/>
              </w:rPr>
              <w:t>3.710.000,00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ći cilj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ješavanje imovinsko-pravnih poslova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eban cilj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acionalno gospodarenje gradskom imovinom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onska osnova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akon o financiranju jedinica lokalne i područne (regionalne) samouprave ("Narodne novine" br. 117/93,33/00, 73/00, 59/01, 107/01, 117/01, 150/02, 147/03, 73/08 i 25/12), Zakon o proračunu ("Narodne novine" br. 87/08 i 136/12)</w:t>
            </w:r>
          </w:p>
        </w:tc>
      </w:tr>
      <w:tr>
        <w:trPr/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unkcijska oznaka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0474 Višenamjenski razvojni projekti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"/>
              <w:rPr/>
            </w:pPr>
            <w:r>
              <w:rPr/>
              <w:t>105601 Zemljiš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AKTIVNOST3KBROJ"/>
              <w:rPr/>
            </w:pPr>
            <w:r>
              <w:rPr>
                <w:rStyle w:val="Style12pt"/>
                <w:sz w:val="20"/>
                <w:szCs w:val="20"/>
              </w:rPr>
              <w:t>3.71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"/>
              <w:rPr/>
            </w:pPr>
            <w:r>
              <w:rPr>
                <w:i/>
              </w:rPr>
              <w:t>Izvor: 51 Prihodi od prodaje ili zamjene nefinancijsk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POSFINABROJ"/>
              <w:rPr/>
            </w:pPr>
            <w:r>
              <w:rPr>
                <w:rStyle w:val="Style12pt"/>
                <w:i/>
                <w:sz w:val="20"/>
                <w:szCs w:val="20"/>
              </w:rPr>
              <w:t>3.71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"/>
              <w:rPr/>
            </w:pPr>
            <w:r>
              <w:rPr/>
              <w:t>41 Rashodi za nabavu neproizvedene imov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2BROJ"/>
              <w:rPr/>
            </w:pPr>
            <w:r>
              <w:rPr>
                <w:rStyle w:val="Style12pt"/>
                <w:sz w:val="20"/>
                <w:szCs w:val="20"/>
              </w:rPr>
              <w:t>3.710.000,00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"/>
              <w:rPr/>
            </w:pPr>
            <w:r>
              <w:rPr/>
              <w:t>411 Materijalna imovina - prirodna bogatst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OSKONTO3BROJ"/>
              <w:rPr/>
            </w:pPr>
            <w:r>
              <w:rPr>
                <w:rStyle w:val="Style12pt"/>
                <w:sz w:val="20"/>
                <w:szCs w:val="20"/>
              </w:rPr>
              <w:t>3.710.000,00</w:t>
            </w:r>
          </w:p>
        </w:tc>
      </w:tr>
    </w:tbl>
    <w:p>
      <w:pPr>
        <w:pStyle w:val="Normal"/>
        <w:widowControl w:val="false"/>
        <w:autoSpaceDE w:val="false"/>
        <w:rPr>
          <w:rStyle w:val="Style12pt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2"/>
      <w:gridCol w:w="3632"/>
      <w:gridCol w:w="3633"/>
    </w:tblGrid>
    <w:tr>
      <w:trPr>
        <w:trHeight w:val="269" w:hRule="atLeast"/>
      </w:trPr>
      <w:tc>
        <w:tcPr>
          <w:tcW w:w="363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632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8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363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szCs w:val="28"/>
      <w:lang w:val="en-A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Style12ptBold">
    <w:name w:val="Style 12 pt Bold"/>
    <w:qFormat/>
    <w:rPr>
      <w:rFonts w:cs="Times New Roman"/>
      <w:b/>
      <w:bCs/>
      <w:position w:val="0"/>
      <w:sz w:val="24"/>
      <w:sz w:val="24"/>
      <w:szCs w:val="24"/>
      <w:vertAlign w:val="baseline"/>
    </w:rPr>
  </w:style>
  <w:style w:type="character" w:styleId="Style12pt">
    <w:name w:val="Style 12 pt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SPOSAKTIVNOST4Char">
    <w:name w:val="S_POS_AKTIVNOST_4 Char"/>
    <w:qFormat/>
    <w:rPr>
      <w:rFonts w:ascii="Arial" w:hAnsi="Arial" w:cs="Arial"/>
      <w:b/>
      <w:bCs/>
      <w:szCs w:val="24"/>
      <w:lang w:val="hr-HR" w:bidi="ar-SA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-1"/>
    <w:basedOn w:val="Normal"/>
    <w:qFormat/>
    <w:pPr/>
    <w:rPr>
      <w:b/>
      <w:bCs/>
      <w:sz w:val="40"/>
      <w:szCs w:val="40"/>
      <w:lang w:val="de-DE"/>
    </w:rPr>
  </w:style>
  <w:style w:type="paragraph" w:styleId="Naslov2">
    <w:name w:val="Naslov-2"/>
    <w:basedOn w:val="Normal"/>
    <w:qFormat/>
    <w:pPr>
      <w:spacing w:before="0" w:after="60"/>
      <w:ind w:left="720" w:hanging="0"/>
    </w:pPr>
    <w:rPr>
      <w:b/>
      <w:bCs/>
      <w:sz w:val="28"/>
      <w:szCs w:val="28"/>
      <w:lang w:val="de-DE"/>
    </w:rPr>
  </w:style>
  <w:style w:type="paragraph" w:styleId="Naslov3">
    <w:name w:val="Naslov-3"/>
    <w:basedOn w:val="Normal"/>
    <w:qFormat/>
    <w:pPr>
      <w:spacing w:before="0" w:after="12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OSKONTO3">
    <w:name w:val="S_POS_KONTO_3"/>
    <w:basedOn w:val="Normal"/>
    <w:qFormat/>
    <w:pPr>
      <w:ind w:left="284" w:hanging="0"/>
    </w:pPr>
    <w:rPr>
      <w:rFonts w:ascii="Arial" w:hAnsi="Arial" w:cs="Arial"/>
      <w:b/>
      <w:sz w:val="16"/>
    </w:rPr>
  </w:style>
  <w:style w:type="paragraph" w:styleId="SPOSUKUPNO">
    <w:name w:val="S_POS_UKUPNO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b/>
    </w:rPr>
  </w:style>
  <w:style w:type="paragraph" w:styleId="SPOSRAZDJEL">
    <w:name w:val="S_POS_RAZDJEL"/>
    <w:basedOn w:val="Normal"/>
    <w:qFormat/>
    <w:pPr>
      <w:widowControl w:val="false"/>
      <w:shd w:fill="DAD2AE" w:val="clear"/>
      <w:autoSpaceDE w:val="false"/>
      <w:spacing w:lineRule="auto" w:line="360"/>
      <w:ind w:left="-108" w:right="-108" w:hanging="0"/>
    </w:pPr>
    <w:rPr>
      <w:rFonts w:ascii="Arial" w:hAnsi="Arial" w:cs="Arial"/>
      <w:b/>
      <w:sz w:val="20"/>
    </w:rPr>
  </w:style>
  <w:style w:type="paragraph" w:styleId="SPOSGLAVA">
    <w:name w:val="S_POS_GLAVA"/>
    <w:basedOn w:val="Normal"/>
    <w:qFormat/>
    <w:pPr>
      <w:widowControl w:val="false"/>
      <w:shd w:fill="DAD2AE" w:val="clear"/>
      <w:autoSpaceDE w:val="false"/>
      <w:ind w:left="-108" w:right="-108" w:hanging="0"/>
    </w:pPr>
    <w:rPr>
      <w:rFonts w:ascii="Arial" w:hAnsi="Arial" w:cs="Arial"/>
      <w:b/>
      <w:sz w:val="20"/>
    </w:rPr>
  </w:style>
  <w:style w:type="paragraph" w:styleId="SPOSUPRAVA">
    <w:name w:val="S_POS_UPRAVA"/>
    <w:basedOn w:val="Normal"/>
    <w:qFormat/>
    <w:pPr>
      <w:shd w:fill="CCFFFF" w:val="clear"/>
      <w:ind w:left="-108" w:right="-108" w:hanging="0"/>
    </w:pPr>
    <w:rPr>
      <w:rFonts w:ascii="Arial" w:hAnsi="Arial" w:cs="Arial"/>
      <w:b/>
    </w:rPr>
  </w:style>
  <w:style w:type="paragraph" w:styleId="SPOSAKTIVNOST1">
    <w:name w:val="S_POS_AKTIVNOST_1"/>
    <w:basedOn w:val="Normal"/>
    <w:qFormat/>
    <w:pPr/>
    <w:rPr>
      <w:rFonts w:ascii="Arial" w:hAnsi="Arial" w:cs="Arial"/>
      <w:b/>
      <w:color w:val="0000FF"/>
      <w:sz w:val="20"/>
    </w:rPr>
  </w:style>
  <w:style w:type="paragraph" w:styleId="SPOSAKTIVNOST3A">
    <w:name w:val="S_POS_AKTIVNOST_3A"/>
    <w:basedOn w:val="Normal"/>
    <w:qFormat/>
    <w:pPr>
      <w:tabs>
        <w:tab w:val="clear" w:pos="720"/>
        <w:tab w:val="left" w:pos="284" w:leader="none"/>
      </w:tabs>
    </w:pPr>
    <w:rPr>
      <w:rFonts w:ascii="Arial" w:hAnsi="Arial" w:cs="Arial"/>
      <w:b/>
      <w:color w:val="0000FF"/>
      <w:sz w:val="20"/>
    </w:rPr>
  </w:style>
  <w:style w:type="paragraph" w:styleId="SPOSAKTIVNOST4">
    <w:name w:val="S_POS_AKTIVNOST_4"/>
    <w:basedOn w:val="Normal"/>
    <w:qFormat/>
    <w:pPr>
      <w:ind w:left="284" w:hanging="0"/>
    </w:pPr>
    <w:rPr>
      <w:rFonts w:ascii="Arial" w:hAnsi="Arial" w:cs="Arial"/>
      <w:b/>
      <w:bCs/>
      <w:sz w:val="20"/>
    </w:rPr>
  </w:style>
  <w:style w:type="paragraph" w:styleId="SPOSFIN1">
    <w:name w:val="S_POS_FIN_1"/>
    <w:basedOn w:val="Normal"/>
    <w:qFormat/>
    <w:pPr>
      <w:ind w:left="284" w:hanging="0"/>
    </w:pPr>
    <w:rPr>
      <w:rFonts w:ascii="Arial" w:hAnsi="Arial" w:cs="Arial"/>
      <w:b/>
      <w:sz w:val="18"/>
    </w:rPr>
  </w:style>
  <w:style w:type="paragraph" w:styleId="SPOSFINA">
    <w:name w:val="S_POS_FIN_A"/>
    <w:basedOn w:val="Normal"/>
    <w:qFormat/>
    <w:pPr>
      <w:ind w:left="284" w:hanging="0"/>
    </w:pPr>
    <w:rPr>
      <w:rFonts w:ascii="Arial" w:hAnsi="Arial" w:cs="Arial"/>
      <w:b/>
      <w:sz w:val="18"/>
    </w:rPr>
  </w:style>
  <w:style w:type="paragraph" w:styleId="SPOSKONTO1">
    <w:name w:val="S_POS_KONTO_1"/>
    <w:basedOn w:val="Normal"/>
    <w:qFormat/>
    <w:pPr>
      <w:ind w:left="284" w:hanging="0"/>
    </w:pPr>
    <w:rPr>
      <w:rFonts w:ascii="Arial" w:hAnsi="Arial" w:cs="Arial"/>
      <w:b/>
      <w:sz w:val="16"/>
    </w:rPr>
  </w:style>
  <w:style w:type="paragraph" w:styleId="SPOSKONTO2">
    <w:name w:val="S_POS_KONTO_2"/>
    <w:basedOn w:val="Normal"/>
    <w:qFormat/>
    <w:pPr>
      <w:ind w:left="284" w:hanging="0"/>
    </w:pPr>
    <w:rPr>
      <w:rFonts w:ascii="Arial" w:hAnsi="Arial" w:cs="Arial"/>
      <w:b/>
      <w:sz w:val="16"/>
    </w:rPr>
  </w:style>
  <w:style w:type="paragraph" w:styleId="SPOSKONTO4">
    <w:name w:val="S_POS_KONTO_4"/>
    <w:basedOn w:val="Normal"/>
    <w:qFormat/>
    <w:pPr>
      <w:ind w:left="567" w:hanging="0"/>
    </w:pPr>
    <w:rPr>
      <w:rFonts w:ascii="Arial" w:hAnsi="Arial" w:cs="Arial"/>
      <w:i/>
      <w:sz w:val="16"/>
    </w:rPr>
  </w:style>
  <w:style w:type="paragraph" w:styleId="SPOSKONTO5">
    <w:name w:val="S_POS_KONTO_5"/>
    <w:basedOn w:val="Normal"/>
    <w:qFormat/>
    <w:pPr>
      <w:ind w:left="567" w:hanging="0"/>
    </w:pPr>
    <w:rPr>
      <w:rFonts w:ascii="Arial" w:hAnsi="Arial" w:cs="Arial"/>
      <w:i/>
      <w:sz w:val="16"/>
    </w:rPr>
  </w:style>
  <w:style w:type="paragraph" w:styleId="SPOSKONTOA">
    <w:name w:val="S_POS_KONTO_A"/>
    <w:basedOn w:val="Normal"/>
    <w:qFormat/>
    <w:pPr>
      <w:ind w:left="567" w:hanging="0"/>
    </w:pPr>
    <w:rPr>
      <w:rFonts w:ascii="Arial" w:hAnsi="Arial" w:cs="Arial"/>
      <w:i/>
      <w:sz w:val="16"/>
    </w:rPr>
  </w:style>
  <w:style w:type="paragraph" w:styleId="15ANALITIKA">
    <w:name w:val="15_ANALITIKA"/>
    <w:basedOn w:val="Normal"/>
    <w:qFormat/>
    <w:pPr>
      <w:ind w:left="567" w:hanging="0"/>
    </w:pPr>
    <w:rPr>
      <w:rFonts w:ascii="Arial" w:hAnsi="Arial" w:cs="Arial"/>
      <w:sz w:val="16"/>
    </w:rPr>
  </w:style>
  <w:style w:type="paragraph" w:styleId="SPOSAKTIVNOST2">
    <w:name w:val="S_POS_AKTIVNOST_2"/>
    <w:basedOn w:val="SPOSAKTIVNOST1"/>
    <w:qFormat/>
    <w:pPr/>
    <w:rPr>
      <w:rFonts w:ascii="Arial" w:hAnsi="Arial" w:cs="Arial"/>
      <w:sz w:val="20"/>
      <w:szCs w:val="20"/>
    </w:rPr>
  </w:style>
  <w:style w:type="paragraph" w:styleId="SPOSRAZDJELBROJ">
    <w:name w:val="S_POS_RAZDJEL_BROJ"/>
    <w:basedOn w:val="SPOSRAZDJEL"/>
    <w:qFormat/>
    <w:pPr>
      <w:jc w:val="right"/>
    </w:pPr>
    <w:rPr/>
  </w:style>
  <w:style w:type="paragraph" w:styleId="SPOSGLAVABROJ">
    <w:name w:val="S_POS_GLAVA_BROJ"/>
    <w:basedOn w:val="SPOSGLAVA"/>
    <w:qFormat/>
    <w:pPr>
      <w:jc w:val="right"/>
    </w:pPr>
    <w:rPr/>
  </w:style>
  <w:style w:type="paragraph" w:styleId="SPOSUPRAVABROJ">
    <w:name w:val="S_POS_UPRAVA_BROJ"/>
    <w:basedOn w:val="SPOSUPRAVA"/>
    <w:qFormat/>
    <w:pPr>
      <w:jc w:val="right"/>
    </w:pPr>
    <w:rPr/>
  </w:style>
  <w:style w:type="paragraph" w:styleId="SPOSAKTIVNOST1BROJ">
    <w:name w:val="S_POS_AKTIVNOST_1_BROJ"/>
    <w:basedOn w:val="SPOSAKTIVNOST1"/>
    <w:qFormat/>
    <w:pPr>
      <w:jc w:val="right"/>
    </w:pPr>
    <w:rPr/>
  </w:style>
  <w:style w:type="paragraph" w:styleId="SPOSAKTIVNOST3ABROJ">
    <w:name w:val="S_POS_AKTIVNOST_3A_BROJ"/>
    <w:basedOn w:val="SPOSAKTIVNOST3A"/>
    <w:qFormat/>
    <w:pPr>
      <w:jc w:val="right"/>
    </w:pPr>
    <w:rPr/>
  </w:style>
  <w:style w:type="paragraph" w:styleId="SPOSAKTIVNOST4BROJ">
    <w:name w:val="S_POS_AKTIVNOST_4_BROJ"/>
    <w:basedOn w:val="SPOSAKTIVNOST4"/>
    <w:qFormat/>
    <w:pPr>
      <w:ind w:left="0" w:hanging="0"/>
      <w:jc w:val="right"/>
    </w:pPr>
    <w:rPr/>
  </w:style>
  <w:style w:type="paragraph" w:styleId="SPOSFIN1BROJ">
    <w:name w:val="S_POS_FIN_1_BROJ"/>
    <w:basedOn w:val="SPOSFIN1"/>
    <w:qFormat/>
    <w:pPr>
      <w:ind w:left="0" w:hanging="0"/>
      <w:jc w:val="right"/>
    </w:pPr>
    <w:rPr/>
  </w:style>
  <w:style w:type="paragraph" w:styleId="SPOSFINABROJ">
    <w:name w:val="S_POS_FIN_A_BROJ"/>
    <w:basedOn w:val="SPOSFINA"/>
    <w:qFormat/>
    <w:pPr>
      <w:ind w:left="0" w:hanging="0"/>
      <w:jc w:val="right"/>
    </w:pPr>
    <w:rPr/>
  </w:style>
  <w:style w:type="paragraph" w:styleId="SPOSKONTO1BROJ">
    <w:name w:val="S_POS_KONTO_1_BROJ"/>
    <w:basedOn w:val="SPOSKONTO1"/>
    <w:qFormat/>
    <w:pPr>
      <w:ind w:left="0" w:hanging="0"/>
      <w:jc w:val="right"/>
    </w:pPr>
    <w:rPr/>
  </w:style>
  <w:style w:type="paragraph" w:styleId="SPOSKONTO2BROJ">
    <w:name w:val="S_POS_KONTO_2_BROJ"/>
    <w:basedOn w:val="SPOSKONTO2"/>
    <w:qFormat/>
    <w:pPr>
      <w:ind w:left="0" w:hanging="0"/>
      <w:jc w:val="right"/>
    </w:pPr>
    <w:rPr/>
  </w:style>
  <w:style w:type="paragraph" w:styleId="SPOSKONTO3BROJ">
    <w:name w:val="S_POS_KONTO_3_BROJ"/>
    <w:basedOn w:val="SPOSKONTO3"/>
    <w:qFormat/>
    <w:pPr>
      <w:ind w:left="0" w:hanging="0"/>
      <w:jc w:val="right"/>
    </w:pPr>
    <w:rPr/>
  </w:style>
  <w:style w:type="paragraph" w:styleId="SPOSKONTO4BROJ">
    <w:name w:val="S_POS_KONTO_4_BROJ"/>
    <w:basedOn w:val="SPOSKONTO4"/>
    <w:qFormat/>
    <w:pPr>
      <w:ind w:left="0" w:hanging="0"/>
      <w:jc w:val="right"/>
    </w:pPr>
    <w:rPr/>
  </w:style>
  <w:style w:type="paragraph" w:styleId="SPOSKONTO5BROJ">
    <w:name w:val="S_POS_KONTO_5_BROJ"/>
    <w:basedOn w:val="SPOSKONTO5"/>
    <w:qFormat/>
    <w:pPr>
      <w:ind w:left="0" w:hanging="0"/>
      <w:jc w:val="right"/>
    </w:pPr>
    <w:rPr/>
  </w:style>
  <w:style w:type="paragraph" w:styleId="SPOSKONTOABROJ">
    <w:name w:val="S_POS_KONTO_A_BROJ"/>
    <w:basedOn w:val="SPOSKONTOA"/>
    <w:qFormat/>
    <w:pPr>
      <w:ind w:left="0" w:hanging="0"/>
      <w:jc w:val="right"/>
    </w:pPr>
    <w:rPr/>
  </w:style>
  <w:style w:type="paragraph" w:styleId="15ANALITIKABROJ">
    <w:name w:val="15_ANALITIKA_BROJ"/>
    <w:basedOn w:val="15ANALITIKA"/>
    <w:qFormat/>
    <w:pPr>
      <w:ind w:left="0" w:hanging="0"/>
      <w:jc w:val="right"/>
    </w:pPr>
    <w:rPr/>
  </w:style>
  <w:style w:type="paragraph" w:styleId="SPOSRAZDJELNOVASTR">
    <w:name w:val="S_POS_RAZDJEL_NOVA_STR"/>
    <w:basedOn w:val="SPOSRAZDJEL"/>
    <w:qFormat/>
    <w:pPr>
      <w:pageBreakBefore/>
    </w:pPr>
    <w:rPr/>
  </w:style>
  <w:style w:type="paragraph" w:styleId="SPOSAKTIVNOST2BROJ">
    <w:name w:val="S_POS_AKTIVNOST_2_BROJ"/>
    <w:basedOn w:val="SPOSAKTIVNOST1BROJ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OSUKUPNOBROJ">
    <w:name w:val="S_POS_UKUPNO_BROJ"/>
    <w:basedOn w:val="SPOSUKUPNO"/>
    <w:qFormat/>
    <w:pPr>
      <w:jc w:val="right"/>
    </w:pPr>
    <w:rPr/>
  </w:style>
  <w:style w:type="paragraph" w:styleId="SPOSAKTIVNOST3K">
    <w:name w:val="S_POS_AKTIVNOST_3K"/>
    <w:basedOn w:val="SPOSAKTIVNOST3A"/>
    <w:qFormat/>
    <w:pPr/>
    <w:rPr>
      <w:szCs w:val="20"/>
    </w:rPr>
  </w:style>
  <w:style w:type="paragraph" w:styleId="SPOSAKTIVNOST3KBROJ">
    <w:name w:val="S_POS_AKTIVNOST_3K_BROJ"/>
    <w:basedOn w:val="SPOSAKTIVNOST3ABROJ"/>
    <w:qFormat/>
    <w:pPr/>
    <w:rPr>
      <w:szCs w:val="20"/>
    </w:rPr>
  </w:style>
  <w:style w:type="paragraph" w:styleId="SPOSAKTIVNOST3T">
    <w:name w:val="S_POS_AKTIVNOST_3T"/>
    <w:basedOn w:val="SPOSAKTIVNOST3K"/>
    <w:qFormat/>
    <w:pPr/>
    <w:rPr/>
  </w:style>
  <w:style w:type="paragraph" w:styleId="SPOSAKTIVNOST3TBROJ">
    <w:name w:val="S_POS_AKTIVNOST_3T_BROJ"/>
    <w:basedOn w:val="SPOSAKTIVNOST3KBROJ"/>
    <w:qFormat/>
    <w:pPr/>
    <w:rPr/>
  </w:style>
  <w:style w:type="paragraph" w:styleId="SPOSFIN2">
    <w:name w:val="S_POS_FIN_2"/>
    <w:basedOn w:val="SPOSFIN1"/>
    <w:qFormat/>
    <w:pPr/>
    <w:rPr>
      <w:sz w:val="20"/>
      <w:szCs w:val="20"/>
    </w:rPr>
  </w:style>
  <w:style w:type="paragraph" w:styleId="SPOSFIN2BROJ">
    <w:name w:val="S_POS_FIN_2_BROJ"/>
    <w:basedOn w:val="SPOSFIN1BROJ"/>
    <w:qFormat/>
    <w:pPr/>
    <w:rPr>
      <w:sz w:val="20"/>
      <w:szCs w:val="20"/>
    </w:rPr>
  </w:style>
  <w:style w:type="paragraph" w:styleId="SPOSFIN3">
    <w:name w:val="S_POS_FIN_3"/>
    <w:basedOn w:val="SPOSFIN2"/>
    <w:qFormat/>
    <w:pPr/>
    <w:rPr/>
  </w:style>
  <w:style w:type="paragraph" w:styleId="SPOSFIN4">
    <w:name w:val="S_POS_FIN_4"/>
    <w:basedOn w:val="SPOSFIN3"/>
    <w:qFormat/>
    <w:pPr/>
    <w:rPr/>
  </w:style>
  <w:style w:type="paragraph" w:styleId="SPOSFIN5">
    <w:name w:val="S_POS_FIN_5"/>
    <w:basedOn w:val="SPOSFIN4"/>
    <w:qFormat/>
    <w:pPr/>
    <w:rPr/>
  </w:style>
  <w:style w:type="paragraph" w:styleId="SPOSFIN6">
    <w:name w:val="S_POS_FIN_6"/>
    <w:basedOn w:val="SPOSFIN5"/>
    <w:qFormat/>
    <w:pPr/>
    <w:rPr/>
  </w:style>
  <w:style w:type="paragraph" w:styleId="SPOSFIN7">
    <w:name w:val="S_POS_FIN_7"/>
    <w:basedOn w:val="SPOSFIN6"/>
    <w:qFormat/>
    <w:pPr/>
    <w:rPr/>
  </w:style>
  <w:style w:type="paragraph" w:styleId="SPOSFIN8">
    <w:name w:val="S_POS_FIN_8"/>
    <w:basedOn w:val="SPOSFIN7"/>
    <w:qFormat/>
    <w:pPr/>
    <w:rPr/>
  </w:style>
  <w:style w:type="paragraph" w:styleId="SPOSFIN9">
    <w:name w:val="S_POS_FIN_9"/>
    <w:basedOn w:val="SPOSFIN8"/>
    <w:qFormat/>
    <w:pPr/>
    <w:rPr/>
  </w:style>
  <w:style w:type="paragraph" w:styleId="SPOSFIN3BROJ">
    <w:name w:val="S_POS_FIN_3_BROJ"/>
    <w:basedOn w:val="SPOSFIN2BROJ"/>
    <w:qFormat/>
    <w:pPr/>
    <w:rPr/>
  </w:style>
  <w:style w:type="paragraph" w:styleId="SPOSFIN4BROJ">
    <w:name w:val="S_POS_FIN_4_BROJ"/>
    <w:basedOn w:val="SPOSFIN3BROJ"/>
    <w:qFormat/>
    <w:pPr/>
    <w:rPr/>
  </w:style>
  <w:style w:type="paragraph" w:styleId="SPOSFIN5BROJ">
    <w:name w:val="S_POS_FIN_5_BROJ"/>
    <w:basedOn w:val="SPOSFIN4BROJ"/>
    <w:qFormat/>
    <w:pPr/>
    <w:rPr/>
  </w:style>
  <w:style w:type="paragraph" w:styleId="SPOSFIN6BROJ">
    <w:name w:val="S_POS_FIN_6_BROJ"/>
    <w:basedOn w:val="SPOSFIN5BROJ"/>
    <w:qFormat/>
    <w:pPr/>
    <w:rPr/>
  </w:style>
  <w:style w:type="paragraph" w:styleId="SPOSFIN7BROJ">
    <w:name w:val="S_POS_FIN_7_BROJ"/>
    <w:basedOn w:val="SPOSFIN6BROJ"/>
    <w:qFormat/>
    <w:pPr/>
    <w:rPr/>
  </w:style>
  <w:style w:type="paragraph" w:styleId="SPOSFIN8BROJ">
    <w:name w:val="S_POS_FIN_8_BROJ"/>
    <w:basedOn w:val="SPOSFIN7BROJ"/>
    <w:qFormat/>
    <w:pPr/>
    <w:rPr/>
  </w:style>
  <w:style w:type="paragraph" w:styleId="SPOSFIN9BROJ">
    <w:name w:val="S_POS_FIN_9_BROJ"/>
    <w:basedOn w:val="SPOSFIN8BROJ"/>
    <w:qFormat/>
    <w:pPr/>
    <w:rPr/>
  </w:style>
  <w:style w:type="paragraph" w:styleId="SPOSSFK1">
    <w:name w:val="S_POS_SFK_1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hr-HR" w:eastAsia="en-US" w:bidi="ar-SA"/>
    </w:rPr>
  </w:style>
  <w:style w:type="paragraph" w:styleId="SPOSSFK1BROJ">
    <w:name w:val="S_POS_SFK_1_BROJ"/>
    <w:qFormat/>
    <w:pPr>
      <w:widowControl/>
      <w:bidi w:val="0"/>
      <w:jc w:val="right"/>
    </w:pPr>
    <w:rPr>
      <w:rFonts w:ascii="Arial" w:hAnsi="Arial" w:eastAsia="Times New Roman" w:cs="Arial"/>
      <w:b/>
      <w:color w:val="auto"/>
      <w:sz w:val="20"/>
      <w:szCs w:val="20"/>
      <w:lang w:val="hr-HR" w:eastAsia="en-US" w:bidi="ar-SA"/>
    </w:rPr>
  </w:style>
  <w:style w:type="paragraph" w:styleId="SPOSSFK2">
    <w:name w:val="S_POS_SFK_2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hr-HR" w:eastAsia="en-US" w:bidi="ar-SA"/>
    </w:rPr>
  </w:style>
  <w:style w:type="paragraph" w:styleId="SPOSSFK2BROJ">
    <w:name w:val="S_POS_SFK_2_BROJ"/>
    <w:basedOn w:val="SPOSSFK2"/>
    <w:qFormat/>
    <w:pPr>
      <w:jc w:val="right"/>
    </w:pPr>
    <w:rPr/>
  </w:style>
  <w:style w:type="paragraph" w:styleId="SPOSSFK3">
    <w:name w:val="S_POS_SFK_3"/>
    <w:basedOn w:val="SPOSSFK2"/>
    <w:qFormat/>
    <w:pPr/>
    <w:rPr/>
  </w:style>
  <w:style w:type="paragraph" w:styleId="SPOSSFK3BROJ">
    <w:name w:val="S_POS_SFK_3_BROJ"/>
    <w:basedOn w:val="SPOSSFK2BROJ"/>
    <w:qFormat/>
    <w:pPr/>
    <w:rPr/>
  </w:style>
  <w:style w:type="paragraph" w:styleId="SPOSSFKA">
    <w:name w:val="S_POS_SFK_A"/>
    <w:basedOn w:val="SPOSSFK3"/>
    <w:qFormat/>
    <w:pPr/>
    <w:rPr/>
  </w:style>
  <w:style w:type="paragraph" w:styleId="SPOSSFKABROJ">
    <w:name w:val="S_POS_SFK_A_BROJ"/>
    <w:basedOn w:val="SPOSSFK3BROJ"/>
    <w:qFormat/>
    <w:pPr/>
    <w:rPr/>
  </w:style>
  <w:style w:type="paragraph" w:styleId="SPOSSTAVKA">
    <w:name w:val="S_POS_STAV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eastAsia="en-US" w:bidi="ar-SA"/>
    </w:rPr>
  </w:style>
  <w:style w:type="paragraph" w:styleId="SPOSSTAVKABROJ">
    <w:name w:val="S_POS_STAVKA_BROJ"/>
    <w:basedOn w:val="SPOSSTAVKA"/>
    <w:qFormat/>
    <w:pPr>
      <w:jc w:val="right"/>
    </w:pPr>
    <w:rPr/>
  </w:style>
  <w:style w:type="paragraph" w:styleId="SPOSPOZICIJA">
    <w:name w:val="S_POS_POZICIJA"/>
    <w:basedOn w:val="SPOSKONTOA"/>
    <w:qFormat/>
    <w:pPr/>
    <w:rPr>
      <w:sz w:val="20"/>
      <w:szCs w:val="20"/>
    </w:rPr>
  </w:style>
  <w:style w:type="paragraph" w:styleId="SPOSPOZICIJABROJ">
    <w:name w:val="S_POS_POZICIJA_BROJ"/>
    <w:basedOn w:val="SPOSKONTOABROJ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121109235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00:00Z</dcterms:created>
  <dc:creator>Korisnik</dc:creator>
  <dc:description/>
  <dc:language>en-US</dc:language>
  <cp:lastModifiedBy>Mira Vudrag Kulić</cp:lastModifiedBy>
  <cp:lastPrinted>2007-06-20T10:23:00Z</cp:lastPrinted>
  <dcterms:modified xsi:type="dcterms:W3CDTF">2014-01-14T08:00:00Z</dcterms:modified>
  <cp:revision>2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B">
    <vt:lpwstr>91</vt:lpwstr>
  </property>
  <property fmtid="{D5CDD505-2E9C-101B-9397-08002B2CF9AE}" pid="3" name="Verzija">
    <vt:r8>1</vt:r8>
  </property>
  <property fmtid="{D5CDD505-2E9C-101B-9397-08002B2CF9AE}" pid="4" name="Zapis">
    <vt:r8>0</vt:r8>
  </property>
</Properties>
</file>